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MSungGB-Medium;Times New Roman"/>
          <w:b/>
          <w:b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5040</wp:posOffset>
                </wp:positionH>
                <wp:positionV relativeFrom="paragraph">
                  <wp:posOffset>-170180</wp:posOffset>
                </wp:positionV>
                <wp:extent cx="1649095" cy="517525"/>
                <wp:effectExtent l="0" t="635" r="0" b="0"/>
                <wp:wrapNone/>
                <wp:docPr id="1" name="组合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160" cy="517680"/>
                          <a:chOff x="0" y="0"/>
                          <a:chExt cx="1649160" cy="51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815">
                                <a:moveTo>
                                  <a:pt x="349" y="814"/>
                                </a:moveTo>
                                <a:lnTo>
                                  <a:pt x="278" y="808"/>
                                </a:lnTo>
                                <a:lnTo>
                                  <a:pt x="212" y="789"/>
                                </a:lnTo>
                                <a:lnTo>
                                  <a:pt x="154" y="758"/>
                                </a:lnTo>
                                <a:lnTo>
                                  <a:pt x="103" y="718"/>
                                </a:lnTo>
                                <a:lnTo>
                                  <a:pt x="62" y="668"/>
                                </a:lnTo>
                                <a:lnTo>
                                  <a:pt x="30" y="611"/>
                                </a:lnTo>
                                <a:lnTo>
                                  <a:pt x="9" y="547"/>
                                </a:lnTo>
                                <a:lnTo>
                                  <a:pt x="0" y="478"/>
                                </a:lnTo>
                                <a:lnTo>
                                  <a:pt x="4" y="404"/>
                                </a:lnTo>
                                <a:lnTo>
                                  <a:pt x="21" y="332"/>
                                </a:lnTo>
                                <a:lnTo>
                                  <a:pt x="49" y="264"/>
                                </a:lnTo>
                                <a:lnTo>
                                  <a:pt x="88" y="201"/>
                                </a:lnTo>
                                <a:lnTo>
                                  <a:pt x="136" y="144"/>
                                </a:lnTo>
                                <a:lnTo>
                                  <a:pt x="191" y="96"/>
                                </a:lnTo>
                                <a:lnTo>
                                  <a:pt x="253" y="56"/>
                                </a:lnTo>
                                <a:lnTo>
                                  <a:pt x="320" y="26"/>
                                </a:lnTo>
                                <a:lnTo>
                                  <a:pt x="391" y="7"/>
                                </a:lnTo>
                                <a:lnTo>
                                  <a:pt x="465" y="0"/>
                                </a:lnTo>
                                <a:lnTo>
                                  <a:pt x="528" y="6"/>
                                </a:lnTo>
                                <a:lnTo>
                                  <a:pt x="588" y="20"/>
                                </a:lnTo>
                                <a:lnTo>
                                  <a:pt x="644" y="44"/>
                                </a:lnTo>
                                <a:lnTo>
                                  <a:pt x="693" y="77"/>
                                </a:lnTo>
                                <a:lnTo>
                                  <a:pt x="728" y="109"/>
                                </a:lnTo>
                                <a:lnTo>
                                  <a:pt x="755" y="142"/>
                                </a:lnTo>
                                <a:lnTo>
                                  <a:pt x="759" y="148"/>
                                </a:lnTo>
                                <a:lnTo>
                                  <a:pt x="446" y="148"/>
                                </a:lnTo>
                                <a:lnTo>
                                  <a:pt x="378" y="157"/>
                                </a:lnTo>
                                <a:lnTo>
                                  <a:pt x="314" y="182"/>
                                </a:lnTo>
                                <a:lnTo>
                                  <a:pt x="258" y="222"/>
                                </a:lnTo>
                                <a:lnTo>
                                  <a:pt x="212" y="274"/>
                                </a:lnTo>
                                <a:lnTo>
                                  <a:pt x="178" y="336"/>
                                </a:lnTo>
                                <a:lnTo>
                                  <a:pt x="160" y="405"/>
                                </a:lnTo>
                                <a:lnTo>
                                  <a:pt x="159" y="474"/>
                                </a:lnTo>
                                <a:lnTo>
                                  <a:pt x="176" y="536"/>
                                </a:lnTo>
                                <a:lnTo>
                                  <a:pt x="208" y="590"/>
                                </a:lnTo>
                                <a:lnTo>
                                  <a:pt x="252" y="631"/>
                                </a:lnTo>
                                <a:lnTo>
                                  <a:pt x="307" y="658"/>
                                </a:lnTo>
                                <a:lnTo>
                                  <a:pt x="371" y="667"/>
                                </a:lnTo>
                                <a:lnTo>
                                  <a:pt x="684" y="667"/>
                                </a:lnTo>
                                <a:lnTo>
                                  <a:pt x="626" y="718"/>
                                </a:lnTo>
                                <a:lnTo>
                                  <a:pt x="563" y="759"/>
                                </a:lnTo>
                                <a:lnTo>
                                  <a:pt x="495" y="789"/>
                                </a:lnTo>
                                <a:lnTo>
                                  <a:pt x="423" y="808"/>
                                </a:lnTo>
                                <a:lnTo>
                                  <a:pt x="349" y="814"/>
                                </a:lnTo>
                                <a:close/>
                                <a:moveTo>
                                  <a:pt x="810" y="251"/>
                                </a:moveTo>
                                <a:lnTo>
                                  <a:pt x="627" y="251"/>
                                </a:lnTo>
                                <a:lnTo>
                                  <a:pt x="621" y="243"/>
                                </a:lnTo>
                                <a:lnTo>
                                  <a:pt x="585" y="201"/>
                                </a:lnTo>
                                <a:lnTo>
                                  <a:pt x="544" y="171"/>
                                </a:lnTo>
                                <a:lnTo>
                                  <a:pt x="498" y="153"/>
                                </a:lnTo>
                                <a:lnTo>
                                  <a:pt x="446" y="148"/>
                                </a:lnTo>
                                <a:lnTo>
                                  <a:pt x="759" y="148"/>
                                </a:lnTo>
                                <a:lnTo>
                                  <a:pt x="777" y="177"/>
                                </a:lnTo>
                                <a:lnTo>
                                  <a:pt x="795" y="215"/>
                                </a:lnTo>
                                <a:lnTo>
                                  <a:pt x="810" y="251"/>
                                </a:lnTo>
                                <a:close/>
                                <a:moveTo>
                                  <a:pt x="684" y="667"/>
                                </a:moveTo>
                                <a:lnTo>
                                  <a:pt x="371" y="667"/>
                                </a:lnTo>
                                <a:lnTo>
                                  <a:pt x="422" y="661"/>
                                </a:lnTo>
                                <a:lnTo>
                                  <a:pt x="473" y="644"/>
                                </a:lnTo>
                                <a:lnTo>
                                  <a:pt x="522" y="616"/>
                                </a:lnTo>
                                <a:lnTo>
                                  <a:pt x="566" y="578"/>
                                </a:lnTo>
                                <a:lnTo>
                                  <a:pt x="575" y="570"/>
                                </a:lnTo>
                                <a:lnTo>
                                  <a:pt x="760" y="570"/>
                                </a:lnTo>
                                <a:lnTo>
                                  <a:pt x="735" y="606"/>
                                </a:lnTo>
                                <a:lnTo>
                                  <a:pt x="684" y="667"/>
                                </a:lnTo>
                                <a:lnTo>
                                  <a:pt x="684" y="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348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48">
                                <a:moveTo>
                                  <a:pt x="1345" y="148"/>
                                </a:moveTo>
                                <a:lnTo>
                                  <a:pt x="837" y="148"/>
                                </a:lnTo>
                                <a:lnTo>
                                  <a:pt x="877" y="0"/>
                                </a:lnTo>
                                <a:lnTo>
                                  <a:pt x="1385" y="0"/>
                                </a:lnTo>
                                <a:lnTo>
                                  <a:pt x="1345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93240"/>
                            <a:ext cx="22356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639">
                                <a:moveTo>
                                  <a:pt x="1010" y="787"/>
                                </a:moveTo>
                                <a:lnTo>
                                  <a:pt x="830" y="787"/>
                                </a:lnTo>
                                <a:lnTo>
                                  <a:pt x="1001" y="148"/>
                                </a:lnTo>
                                <a:lnTo>
                                  <a:pt x="1182" y="148"/>
                                </a:lnTo>
                                <a:lnTo>
                                  <a:pt x="1010" y="7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3351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52">
                                <a:moveTo>
                                  <a:pt x="2110" y="0"/>
                                </a:moveTo>
                                <a:lnTo>
                                  <a:pt x="2597" y="0"/>
                                </a:lnTo>
                                <a:lnTo>
                                  <a:pt x="2557" y="151"/>
                                </a:lnTo>
                                <a:lnTo>
                                  <a:pt x="2070" y="151"/>
                                </a:lnTo>
                                <a:lnTo>
                                  <a:pt x="2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95760"/>
                            <a:ext cx="144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75">
                                <a:moveTo>
                                  <a:pt x="2070" y="151"/>
                                </a:moveTo>
                                <a:lnTo>
                                  <a:pt x="2250" y="151"/>
                                </a:lnTo>
                                <a:lnTo>
                                  <a:pt x="2203" y="326"/>
                                </a:lnTo>
                                <a:lnTo>
                                  <a:pt x="2023" y="326"/>
                                </a:lnTo>
                                <a:lnTo>
                                  <a:pt x="207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207000"/>
                            <a:ext cx="3351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52">
                                <a:moveTo>
                                  <a:pt x="2023" y="326"/>
                                </a:moveTo>
                                <a:lnTo>
                                  <a:pt x="2510" y="326"/>
                                </a:lnTo>
                                <a:lnTo>
                                  <a:pt x="2469" y="478"/>
                                </a:lnTo>
                                <a:lnTo>
                                  <a:pt x="1982" y="478"/>
                                </a:lnTo>
                                <a:lnTo>
                                  <a:pt x="2023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302760"/>
                            <a:ext cx="170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25">
                                <a:moveTo>
                                  <a:pt x="1982" y="478"/>
                                </a:moveTo>
                                <a:lnTo>
                                  <a:pt x="2163" y="478"/>
                                </a:lnTo>
                                <a:lnTo>
                                  <a:pt x="2076" y="802"/>
                                </a:lnTo>
                                <a:lnTo>
                                  <a:pt x="1895" y="802"/>
                                </a:lnTo>
                                <a:lnTo>
                                  <a:pt x="1982" y="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12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470" y="334"/>
                                </a:moveTo>
                                <a:lnTo>
                                  <a:pt x="1470" y="336"/>
                                </a:lnTo>
                                <a:lnTo>
                                  <a:pt x="1472" y="336"/>
                                </a:lnTo>
                                <a:lnTo>
                                  <a:pt x="1471" y="335"/>
                                </a:lnTo>
                                <a:lnTo>
                                  <a:pt x="1470" y="335"/>
                                </a:lnTo>
                                <a:lnTo>
                                  <a:pt x="147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9360"/>
                            <a:ext cx="49968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787">
                                <a:moveTo>
                                  <a:pt x="1515" y="55"/>
                                </a:moveTo>
                                <a:lnTo>
                                  <a:pt x="1491" y="69"/>
                                </a:lnTo>
                                <a:lnTo>
                                  <a:pt x="1468" y="84"/>
                                </a:lnTo>
                                <a:lnTo>
                                  <a:pt x="1445" y="102"/>
                                </a:lnTo>
                                <a:lnTo>
                                  <a:pt x="1423" y="122"/>
                                </a:lnTo>
                                <a:lnTo>
                                  <a:pt x="1380" y="167"/>
                                </a:lnTo>
                                <a:lnTo>
                                  <a:pt x="1342" y="218"/>
                                </a:lnTo>
                                <a:lnTo>
                                  <a:pt x="1310" y="274"/>
                                </a:lnTo>
                                <a:lnTo>
                                  <a:pt x="1283" y="335"/>
                                </a:lnTo>
                                <a:lnTo>
                                  <a:pt x="1277" y="351"/>
                                </a:lnTo>
                                <a:lnTo>
                                  <a:pt x="1272" y="367"/>
                                </a:lnTo>
                                <a:lnTo>
                                  <a:pt x="1267" y="384"/>
                                </a:lnTo>
                                <a:lnTo>
                                  <a:pt x="1262" y="401"/>
                                </a:lnTo>
                                <a:lnTo>
                                  <a:pt x="1247" y="471"/>
                                </a:lnTo>
                                <a:lnTo>
                                  <a:pt x="1241" y="535"/>
                                </a:lnTo>
                                <a:lnTo>
                                  <a:pt x="1245" y="595"/>
                                </a:lnTo>
                                <a:lnTo>
                                  <a:pt x="1257" y="649"/>
                                </a:lnTo>
                                <a:lnTo>
                                  <a:pt x="1257" y="649"/>
                                </a:lnTo>
                                <a:lnTo>
                                  <a:pt x="1257" y="652"/>
                                </a:lnTo>
                                <a:lnTo>
                                  <a:pt x="1258" y="655"/>
                                </a:lnTo>
                                <a:lnTo>
                                  <a:pt x="1258" y="655"/>
                                </a:lnTo>
                                <a:lnTo>
                                  <a:pt x="1262" y="666"/>
                                </a:lnTo>
                                <a:lnTo>
                                  <a:pt x="1267" y="677"/>
                                </a:lnTo>
                                <a:lnTo>
                                  <a:pt x="1272" y="688"/>
                                </a:lnTo>
                                <a:lnTo>
                                  <a:pt x="1293" y="723"/>
                                </a:lnTo>
                                <a:lnTo>
                                  <a:pt x="1319" y="752"/>
                                </a:lnTo>
                                <a:lnTo>
                                  <a:pt x="1348" y="774"/>
                                </a:lnTo>
                                <a:lnTo>
                                  <a:pt x="1382" y="790"/>
                                </a:lnTo>
                                <a:lnTo>
                                  <a:pt x="1386" y="791"/>
                                </a:lnTo>
                                <a:lnTo>
                                  <a:pt x="1390" y="792"/>
                                </a:lnTo>
                                <a:lnTo>
                                  <a:pt x="1402" y="796"/>
                                </a:lnTo>
                                <a:lnTo>
                                  <a:pt x="1411" y="798"/>
                                </a:lnTo>
                                <a:lnTo>
                                  <a:pt x="1434" y="801"/>
                                </a:lnTo>
                                <a:lnTo>
                                  <a:pt x="1447" y="802"/>
                                </a:lnTo>
                                <a:lnTo>
                                  <a:pt x="1802" y="802"/>
                                </a:lnTo>
                                <a:lnTo>
                                  <a:pt x="1808" y="780"/>
                                </a:lnTo>
                                <a:lnTo>
                                  <a:pt x="1400" y="780"/>
                                </a:lnTo>
                                <a:lnTo>
                                  <a:pt x="1398" y="779"/>
                                </a:lnTo>
                                <a:lnTo>
                                  <a:pt x="1398" y="778"/>
                                </a:lnTo>
                                <a:lnTo>
                                  <a:pt x="1809" y="778"/>
                                </a:lnTo>
                                <a:lnTo>
                                  <a:pt x="1857" y="599"/>
                                </a:lnTo>
                                <a:lnTo>
                                  <a:pt x="1515" y="599"/>
                                </a:lnTo>
                                <a:lnTo>
                                  <a:pt x="1490" y="597"/>
                                </a:lnTo>
                                <a:lnTo>
                                  <a:pt x="1469" y="590"/>
                                </a:lnTo>
                                <a:lnTo>
                                  <a:pt x="1450" y="580"/>
                                </a:lnTo>
                                <a:lnTo>
                                  <a:pt x="1434" y="565"/>
                                </a:lnTo>
                                <a:lnTo>
                                  <a:pt x="1429" y="559"/>
                                </a:lnTo>
                                <a:lnTo>
                                  <a:pt x="1425" y="553"/>
                                </a:lnTo>
                                <a:lnTo>
                                  <a:pt x="1422" y="547"/>
                                </a:lnTo>
                                <a:lnTo>
                                  <a:pt x="1411" y="519"/>
                                </a:lnTo>
                                <a:lnTo>
                                  <a:pt x="1406" y="486"/>
                                </a:lnTo>
                                <a:lnTo>
                                  <a:pt x="1408" y="450"/>
                                </a:lnTo>
                                <a:lnTo>
                                  <a:pt x="1416" y="410"/>
                                </a:lnTo>
                                <a:lnTo>
                                  <a:pt x="1422" y="390"/>
                                </a:lnTo>
                                <a:lnTo>
                                  <a:pt x="1429" y="371"/>
                                </a:lnTo>
                                <a:lnTo>
                                  <a:pt x="1437" y="353"/>
                                </a:lnTo>
                                <a:lnTo>
                                  <a:pt x="1446" y="335"/>
                                </a:lnTo>
                                <a:lnTo>
                                  <a:pt x="1453" y="323"/>
                                </a:lnTo>
                                <a:lnTo>
                                  <a:pt x="1461" y="312"/>
                                </a:lnTo>
                                <a:lnTo>
                                  <a:pt x="1469" y="302"/>
                                </a:lnTo>
                                <a:lnTo>
                                  <a:pt x="1477" y="291"/>
                                </a:lnTo>
                                <a:lnTo>
                                  <a:pt x="1477" y="291"/>
                                </a:lnTo>
                                <a:lnTo>
                                  <a:pt x="1483" y="285"/>
                                </a:lnTo>
                                <a:lnTo>
                                  <a:pt x="1489" y="279"/>
                                </a:lnTo>
                                <a:lnTo>
                                  <a:pt x="1495" y="273"/>
                                </a:lnTo>
                                <a:lnTo>
                                  <a:pt x="1524" y="249"/>
                                </a:lnTo>
                                <a:lnTo>
                                  <a:pt x="1554" y="232"/>
                                </a:lnTo>
                                <a:lnTo>
                                  <a:pt x="1585" y="222"/>
                                </a:lnTo>
                                <a:lnTo>
                                  <a:pt x="1617" y="219"/>
                                </a:lnTo>
                                <a:lnTo>
                                  <a:pt x="1872" y="219"/>
                                </a:lnTo>
                                <a:lnTo>
                                  <a:pt x="1997" y="56"/>
                                </a:lnTo>
                                <a:lnTo>
                                  <a:pt x="1515" y="56"/>
                                </a:lnTo>
                                <a:lnTo>
                                  <a:pt x="1515" y="55"/>
                                </a:lnTo>
                                <a:close/>
                                <a:moveTo>
                                  <a:pt x="1809" y="778"/>
                                </a:moveTo>
                                <a:lnTo>
                                  <a:pt x="1398" y="778"/>
                                </a:lnTo>
                                <a:lnTo>
                                  <a:pt x="1400" y="780"/>
                                </a:lnTo>
                                <a:lnTo>
                                  <a:pt x="1400" y="780"/>
                                </a:lnTo>
                                <a:lnTo>
                                  <a:pt x="1808" y="780"/>
                                </a:lnTo>
                                <a:lnTo>
                                  <a:pt x="1809" y="778"/>
                                </a:lnTo>
                                <a:close/>
                                <a:moveTo>
                                  <a:pt x="1258" y="655"/>
                                </a:moveTo>
                                <a:lnTo>
                                  <a:pt x="1258" y="655"/>
                                </a:lnTo>
                                <a:lnTo>
                                  <a:pt x="1258" y="655"/>
                                </a:lnTo>
                                <a:lnTo>
                                  <a:pt x="1258" y="655"/>
                                </a:lnTo>
                                <a:close/>
                                <a:moveTo>
                                  <a:pt x="1471" y="332"/>
                                </a:moveTo>
                                <a:lnTo>
                                  <a:pt x="1469" y="332"/>
                                </a:lnTo>
                                <a:lnTo>
                                  <a:pt x="1521" y="525"/>
                                </a:lnTo>
                                <a:lnTo>
                                  <a:pt x="1718" y="525"/>
                                </a:lnTo>
                                <a:lnTo>
                                  <a:pt x="1698" y="599"/>
                                </a:lnTo>
                                <a:lnTo>
                                  <a:pt x="1857" y="599"/>
                                </a:lnTo>
                                <a:lnTo>
                                  <a:pt x="1928" y="332"/>
                                </a:lnTo>
                                <a:lnTo>
                                  <a:pt x="1471" y="332"/>
                                </a:lnTo>
                                <a:lnTo>
                                  <a:pt x="1471" y="332"/>
                                </a:lnTo>
                                <a:close/>
                                <a:moveTo>
                                  <a:pt x="1928" y="332"/>
                                </a:moveTo>
                                <a:lnTo>
                                  <a:pt x="1471" y="332"/>
                                </a:lnTo>
                                <a:lnTo>
                                  <a:pt x="1471" y="332"/>
                                </a:lnTo>
                                <a:lnTo>
                                  <a:pt x="1928" y="332"/>
                                </a:lnTo>
                                <a:lnTo>
                                  <a:pt x="1928" y="332"/>
                                </a:lnTo>
                                <a:close/>
                                <a:moveTo>
                                  <a:pt x="1477" y="291"/>
                                </a:moveTo>
                                <a:lnTo>
                                  <a:pt x="1477" y="291"/>
                                </a:lnTo>
                                <a:lnTo>
                                  <a:pt x="1477" y="292"/>
                                </a:lnTo>
                                <a:lnTo>
                                  <a:pt x="1477" y="291"/>
                                </a:lnTo>
                                <a:close/>
                                <a:moveTo>
                                  <a:pt x="2028" y="16"/>
                                </a:moveTo>
                                <a:lnTo>
                                  <a:pt x="1672" y="16"/>
                                </a:lnTo>
                                <a:lnTo>
                                  <a:pt x="1631" y="18"/>
                                </a:lnTo>
                                <a:lnTo>
                                  <a:pt x="1591" y="26"/>
                                </a:lnTo>
                                <a:lnTo>
                                  <a:pt x="1552" y="38"/>
                                </a:lnTo>
                                <a:lnTo>
                                  <a:pt x="1515" y="56"/>
                                </a:lnTo>
                                <a:lnTo>
                                  <a:pt x="1997" y="56"/>
                                </a:lnTo>
                                <a:lnTo>
                                  <a:pt x="202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8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7480" y="205920"/>
                            <a:ext cx="2916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8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0480" y="305280"/>
                            <a:ext cx="75600" cy="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8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9120" y="195120"/>
                            <a:ext cx="471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8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9080" y="207000"/>
                            <a:ext cx="2520" cy="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9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7720" y="178560"/>
                            <a:ext cx="781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9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3080" y="301680"/>
                            <a:ext cx="14040" cy="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200" y="179640"/>
                            <a:ext cx="33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8">
                                <a:moveTo>
                                  <a:pt x="347" y="283"/>
                                </a:moveTo>
                                <a:lnTo>
                                  <a:pt x="334" y="291"/>
                                </a:lnTo>
                                <a:lnTo>
                                  <a:pt x="321" y="300"/>
                                </a:lnTo>
                                <a:lnTo>
                                  <a:pt x="308" y="309"/>
                                </a:lnTo>
                                <a:lnTo>
                                  <a:pt x="296" y="320"/>
                                </a:lnTo>
                                <a:lnTo>
                                  <a:pt x="296" y="321"/>
                                </a:lnTo>
                                <a:lnTo>
                                  <a:pt x="298" y="320"/>
                                </a:lnTo>
                                <a:lnTo>
                                  <a:pt x="303" y="318"/>
                                </a:lnTo>
                                <a:lnTo>
                                  <a:pt x="304" y="317"/>
                                </a:lnTo>
                                <a:lnTo>
                                  <a:pt x="309" y="313"/>
                                </a:lnTo>
                                <a:lnTo>
                                  <a:pt x="319" y="305"/>
                                </a:lnTo>
                                <a:lnTo>
                                  <a:pt x="329" y="298"/>
                                </a:lnTo>
                                <a:lnTo>
                                  <a:pt x="339" y="291"/>
                                </a:lnTo>
                                <a:lnTo>
                                  <a:pt x="349" y="285"/>
                                </a:lnTo>
                                <a:lnTo>
                                  <a:pt x="347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5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62720"/>
                            <a:ext cx="88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9">
                                <a:moveTo>
                                  <a:pt x="349" y="291"/>
                                </a:moveTo>
                                <a:lnTo>
                                  <a:pt x="338" y="298"/>
                                </a:lnTo>
                                <a:lnTo>
                                  <a:pt x="327" y="304"/>
                                </a:lnTo>
                                <a:lnTo>
                                  <a:pt x="315" y="313"/>
                                </a:lnTo>
                                <a:lnTo>
                                  <a:pt x="312" y="316"/>
                                </a:lnTo>
                                <a:lnTo>
                                  <a:pt x="313" y="315"/>
                                </a:lnTo>
                                <a:lnTo>
                                  <a:pt x="320" y="312"/>
                                </a:lnTo>
                                <a:lnTo>
                                  <a:pt x="328" y="311"/>
                                </a:lnTo>
                                <a:lnTo>
                                  <a:pt x="340" y="309"/>
                                </a:lnTo>
                                <a:lnTo>
                                  <a:pt x="342" y="303"/>
                                </a:lnTo>
                                <a:lnTo>
                                  <a:pt x="346" y="297"/>
                                </a:lnTo>
                                <a:lnTo>
                                  <a:pt x="349" y="291"/>
                                </a:lnTo>
                                <a:close/>
                                <a:moveTo>
                                  <a:pt x="404" y="274"/>
                                </a:moveTo>
                                <a:lnTo>
                                  <a:pt x="403" y="275"/>
                                </a:lnTo>
                                <a:lnTo>
                                  <a:pt x="401" y="277"/>
                                </a:lnTo>
                                <a:lnTo>
                                  <a:pt x="400" y="279"/>
                                </a:lnTo>
                                <a:lnTo>
                                  <a:pt x="402" y="278"/>
                                </a:lnTo>
                                <a:lnTo>
                                  <a:pt x="407" y="275"/>
                                </a:lnTo>
                                <a:lnTo>
                                  <a:pt x="404" y="274"/>
                                </a:lnTo>
                                <a:close/>
                                <a:moveTo>
                                  <a:pt x="450" y="257"/>
                                </a:moveTo>
                                <a:lnTo>
                                  <a:pt x="448" y="257"/>
                                </a:lnTo>
                                <a:lnTo>
                                  <a:pt x="446" y="258"/>
                                </a:lnTo>
                                <a:lnTo>
                                  <a:pt x="450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5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58480"/>
                            <a:ext cx="19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9">
                                <a:moveTo>
                                  <a:pt x="244" y="492"/>
                                </a:moveTo>
                                <a:lnTo>
                                  <a:pt x="243" y="492"/>
                                </a:lnTo>
                                <a:lnTo>
                                  <a:pt x="247" y="498"/>
                                </a:lnTo>
                                <a:lnTo>
                                  <a:pt x="249" y="501"/>
                                </a:lnTo>
                                <a:lnTo>
                                  <a:pt x="251" y="503"/>
                                </a:lnTo>
                                <a:lnTo>
                                  <a:pt x="254" y="506"/>
                                </a:lnTo>
                                <a:lnTo>
                                  <a:pt x="252" y="503"/>
                                </a:lnTo>
                                <a:lnTo>
                                  <a:pt x="252" y="502"/>
                                </a:lnTo>
                                <a:lnTo>
                                  <a:pt x="247" y="497"/>
                                </a:lnTo>
                                <a:lnTo>
                                  <a:pt x="244" y="492"/>
                                </a:lnTo>
                                <a:close/>
                                <a:moveTo>
                                  <a:pt x="261" y="408"/>
                                </a:moveTo>
                                <a:lnTo>
                                  <a:pt x="260" y="409"/>
                                </a:lnTo>
                                <a:lnTo>
                                  <a:pt x="258" y="410"/>
                                </a:lnTo>
                                <a:lnTo>
                                  <a:pt x="257" y="411"/>
                                </a:lnTo>
                                <a:lnTo>
                                  <a:pt x="251" y="417"/>
                                </a:lnTo>
                                <a:lnTo>
                                  <a:pt x="247" y="421"/>
                                </a:lnTo>
                                <a:lnTo>
                                  <a:pt x="242" y="427"/>
                                </a:lnTo>
                                <a:lnTo>
                                  <a:pt x="236" y="436"/>
                                </a:lnTo>
                                <a:lnTo>
                                  <a:pt x="232" y="446"/>
                                </a:lnTo>
                                <a:lnTo>
                                  <a:pt x="231" y="454"/>
                                </a:lnTo>
                                <a:lnTo>
                                  <a:pt x="231" y="463"/>
                                </a:lnTo>
                                <a:lnTo>
                                  <a:pt x="234" y="473"/>
                                </a:lnTo>
                                <a:lnTo>
                                  <a:pt x="239" y="485"/>
                                </a:lnTo>
                                <a:lnTo>
                                  <a:pt x="242" y="491"/>
                                </a:lnTo>
                                <a:lnTo>
                                  <a:pt x="247" y="496"/>
                                </a:lnTo>
                                <a:lnTo>
                                  <a:pt x="252" y="501"/>
                                </a:lnTo>
                                <a:lnTo>
                                  <a:pt x="245" y="473"/>
                                </a:lnTo>
                                <a:lnTo>
                                  <a:pt x="247" y="447"/>
                                </a:lnTo>
                                <a:lnTo>
                                  <a:pt x="254" y="424"/>
                                </a:lnTo>
                                <a:lnTo>
                                  <a:pt x="262" y="408"/>
                                </a:lnTo>
                                <a:lnTo>
                                  <a:pt x="261" y="408"/>
                                </a:lnTo>
                                <a:close/>
                                <a:moveTo>
                                  <a:pt x="239" y="485"/>
                                </a:moveTo>
                                <a:lnTo>
                                  <a:pt x="242" y="490"/>
                                </a:lnTo>
                                <a:lnTo>
                                  <a:pt x="245" y="495"/>
                                </a:lnTo>
                                <a:lnTo>
                                  <a:pt x="248" y="501"/>
                                </a:lnTo>
                                <a:lnTo>
                                  <a:pt x="243" y="492"/>
                                </a:lnTo>
                                <a:lnTo>
                                  <a:pt x="244" y="492"/>
                                </a:lnTo>
                                <a:lnTo>
                                  <a:pt x="243" y="491"/>
                                </a:lnTo>
                                <a:lnTo>
                                  <a:pt x="239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5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图片 19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1200" y="307440"/>
                            <a:ext cx="13320" cy="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520" y="327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60" y="516"/>
                                </a:moveTo>
                                <a:lnTo>
                                  <a:pt x="260" y="516"/>
                                </a:lnTo>
                                <a:lnTo>
                                  <a:pt x="261" y="517"/>
                                </a:lnTo>
                                <a:lnTo>
                                  <a:pt x="26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5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图片 19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1560" y="188640"/>
                            <a:ext cx="550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9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2320" y="251640"/>
                            <a:ext cx="3960" cy="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9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57480" y="227160"/>
                            <a:ext cx="2844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20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0200" y="159480"/>
                            <a:ext cx="4644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20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1000" y="184680"/>
                            <a:ext cx="70560" cy="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20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2880" y="334080"/>
                            <a:ext cx="19080" cy="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20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69560" y="213480"/>
                            <a:ext cx="7668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480" y="161280"/>
                            <a:ext cx="135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08">
                                <a:moveTo>
                                  <a:pt x="605" y="353"/>
                                </a:moveTo>
                                <a:lnTo>
                                  <a:pt x="606" y="362"/>
                                </a:lnTo>
                                <a:lnTo>
                                  <a:pt x="606" y="360"/>
                                </a:lnTo>
                                <a:lnTo>
                                  <a:pt x="605" y="353"/>
                                </a:lnTo>
                                <a:close/>
                                <a:moveTo>
                                  <a:pt x="603" y="344"/>
                                </a:moveTo>
                                <a:lnTo>
                                  <a:pt x="604" y="350"/>
                                </a:lnTo>
                                <a:lnTo>
                                  <a:pt x="603" y="346"/>
                                </a:lnTo>
                                <a:lnTo>
                                  <a:pt x="603" y="344"/>
                                </a:lnTo>
                                <a:close/>
                                <a:moveTo>
                                  <a:pt x="596" y="323"/>
                                </a:moveTo>
                                <a:lnTo>
                                  <a:pt x="598" y="330"/>
                                </a:lnTo>
                                <a:lnTo>
                                  <a:pt x="600" y="338"/>
                                </a:lnTo>
                                <a:lnTo>
                                  <a:pt x="601" y="345"/>
                                </a:lnTo>
                                <a:lnTo>
                                  <a:pt x="601" y="346"/>
                                </a:lnTo>
                                <a:lnTo>
                                  <a:pt x="601" y="347"/>
                                </a:lnTo>
                                <a:lnTo>
                                  <a:pt x="600" y="339"/>
                                </a:lnTo>
                                <a:lnTo>
                                  <a:pt x="599" y="331"/>
                                </a:lnTo>
                                <a:lnTo>
                                  <a:pt x="596" y="324"/>
                                </a:lnTo>
                                <a:lnTo>
                                  <a:pt x="596" y="323"/>
                                </a:lnTo>
                                <a:close/>
                                <a:moveTo>
                                  <a:pt x="589" y="308"/>
                                </a:moveTo>
                                <a:lnTo>
                                  <a:pt x="591" y="314"/>
                                </a:lnTo>
                                <a:lnTo>
                                  <a:pt x="593" y="321"/>
                                </a:lnTo>
                                <a:lnTo>
                                  <a:pt x="592" y="329"/>
                                </a:lnTo>
                                <a:lnTo>
                                  <a:pt x="592" y="330"/>
                                </a:lnTo>
                                <a:lnTo>
                                  <a:pt x="593" y="321"/>
                                </a:lnTo>
                                <a:lnTo>
                                  <a:pt x="591" y="314"/>
                                </a:lnTo>
                                <a:lnTo>
                                  <a:pt x="590" y="309"/>
                                </a:lnTo>
                                <a:lnTo>
                                  <a:pt x="589" y="308"/>
                                </a:lnTo>
                                <a:close/>
                                <a:moveTo>
                                  <a:pt x="579" y="293"/>
                                </a:moveTo>
                                <a:lnTo>
                                  <a:pt x="579" y="295"/>
                                </a:lnTo>
                                <a:lnTo>
                                  <a:pt x="581" y="303"/>
                                </a:lnTo>
                                <a:lnTo>
                                  <a:pt x="581" y="307"/>
                                </a:lnTo>
                                <a:lnTo>
                                  <a:pt x="581" y="318"/>
                                </a:lnTo>
                                <a:lnTo>
                                  <a:pt x="582" y="318"/>
                                </a:lnTo>
                                <a:lnTo>
                                  <a:pt x="582" y="310"/>
                                </a:lnTo>
                                <a:lnTo>
                                  <a:pt x="582" y="307"/>
                                </a:lnTo>
                                <a:lnTo>
                                  <a:pt x="581" y="301"/>
                                </a:lnTo>
                                <a:lnTo>
                                  <a:pt x="579" y="294"/>
                                </a:lnTo>
                                <a:lnTo>
                                  <a:pt x="579" y="293"/>
                                </a:lnTo>
                                <a:close/>
                                <a:moveTo>
                                  <a:pt x="577" y="292"/>
                                </a:moveTo>
                                <a:lnTo>
                                  <a:pt x="477" y="292"/>
                                </a:lnTo>
                                <a:lnTo>
                                  <a:pt x="503" y="293"/>
                                </a:lnTo>
                                <a:lnTo>
                                  <a:pt x="526" y="296"/>
                                </a:lnTo>
                                <a:lnTo>
                                  <a:pt x="543" y="300"/>
                                </a:lnTo>
                                <a:lnTo>
                                  <a:pt x="555" y="303"/>
                                </a:lnTo>
                                <a:lnTo>
                                  <a:pt x="557" y="304"/>
                                </a:lnTo>
                                <a:lnTo>
                                  <a:pt x="565" y="307"/>
                                </a:lnTo>
                                <a:lnTo>
                                  <a:pt x="572" y="310"/>
                                </a:lnTo>
                                <a:lnTo>
                                  <a:pt x="577" y="314"/>
                                </a:lnTo>
                                <a:lnTo>
                                  <a:pt x="579" y="308"/>
                                </a:lnTo>
                                <a:lnTo>
                                  <a:pt x="580" y="301"/>
                                </a:lnTo>
                                <a:lnTo>
                                  <a:pt x="580" y="300"/>
                                </a:lnTo>
                                <a:lnTo>
                                  <a:pt x="579" y="294"/>
                                </a:lnTo>
                                <a:lnTo>
                                  <a:pt x="579" y="293"/>
                                </a:lnTo>
                                <a:lnTo>
                                  <a:pt x="577" y="292"/>
                                </a:lnTo>
                                <a:close/>
                                <a:moveTo>
                                  <a:pt x="448" y="293"/>
                                </a:moveTo>
                                <a:lnTo>
                                  <a:pt x="406" y="293"/>
                                </a:lnTo>
                                <a:lnTo>
                                  <a:pt x="409" y="298"/>
                                </a:lnTo>
                                <a:lnTo>
                                  <a:pt x="411" y="300"/>
                                </a:lnTo>
                                <a:lnTo>
                                  <a:pt x="428" y="296"/>
                                </a:lnTo>
                                <a:lnTo>
                                  <a:pt x="444" y="294"/>
                                </a:lnTo>
                                <a:lnTo>
                                  <a:pt x="448" y="293"/>
                                </a:lnTo>
                                <a:close/>
                                <a:moveTo>
                                  <a:pt x="407" y="275"/>
                                </a:moveTo>
                                <a:lnTo>
                                  <a:pt x="405" y="276"/>
                                </a:lnTo>
                                <a:lnTo>
                                  <a:pt x="400" y="279"/>
                                </a:lnTo>
                                <a:lnTo>
                                  <a:pt x="398" y="282"/>
                                </a:lnTo>
                                <a:lnTo>
                                  <a:pt x="396" y="285"/>
                                </a:lnTo>
                                <a:lnTo>
                                  <a:pt x="394" y="288"/>
                                </a:lnTo>
                                <a:lnTo>
                                  <a:pt x="396" y="292"/>
                                </a:lnTo>
                                <a:lnTo>
                                  <a:pt x="398" y="295"/>
                                </a:lnTo>
                                <a:lnTo>
                                  <a:pt x="400" y="299"/>
                                </a:lnTo>
                                <a:lnTo>
                                  <a:pt x="403" y="296"/>
                                </a:lnTo>
                                <a:lnTo>
                                  <a:pt x="406" y="293"/>
                                </a:lnTo>
                                <a:lnTo>
                                  <a:pt x="448" y="293"/>
                                </a:lnTo>
                                <a:lnTo>
                                  <a:pt x="459" y="292"/>
                                </a:lnTo>
                                <a:lnTo>
                                  <a:pt x="474" y="292"/>
                                </a:lnTo>
                                <a:lnTo>
                                  <a:pt x="476" y="292"/>
                                </a:lnTo>
                                <a:lnTo>
                                  <a:pt x="577" y="292"/>
                                </a:lnTo>
                                <a:lnTo>
                                  <a:pt x="570" y="284"/>
                                </a:lnTo>
                                <a:lnTo>
                                  <a:pt x="567" y="281"/>
                                </a:lnTo>
                                <a:lnTo>
                                  <a:pt x="418" y="281"/>
                                </a:lnTo>
                                <a:lnTo>
                                  <a:pt x="416" y="280"/>
                                </a:lnTo>
                                <a:lnTo>
                                  <a:pt x="413" y="278"/>
                                </a:lnTo>
                                <a:lnTo>
                                  <a:pt x="407" y="275"/>
                                </a:lnTo>
                                <a:close/>
                                <a:moveTo>
                                  <a:pt x="460" y="256"/>
                                </a:moveTo>
                                <a:lnTo>
                                  <a:pt x="455" y="257"/>
                                </a:lnTo>
                                <a:lnTo>
                                  <a:pt x="449" y="258"/>
                                </a:lnTo>
                                <a:lnTo>
                                  <a:pt x="444" y="260"/>
                                </a:lnTo>
                                <a:lnTo>
                                  <a:pt x="436" y="266"/>
                                </a:lnTo>
                                <a:lnTo>
                                  <a:pt x="427" y="273"/>
                                </a:lnTo>
                                <a:lnTo>
                                  <a:pt x="418" y="281"/>
                                </a:lnTo>
                                <a:lnTo>
                                  <a:pt x="567" y="281"/>
                                </a:lnTo>
                                <a:lnTo>
                                  <a:pt x="561" y="276"/>
                                </a:lnTo>
                                <a:lnTo>
                                  <a:pt x="552" y="270"/>
                                </a:lnTo>
                                <a:lnTo>
                                  <a:pt x="500" y="270"/>
                                </a:lnTo>
                                <a:lnTo>
                                  <a:pt x="494" y="267"/>
                                </a:lnTo>
                                <a:lnTo>
                                  <a:pt x="488" y="265"/>
                                </a:lnTo>
                                <a:lnTo>
                                  <a:pt x="471" y="258"/>
                                </a:lnTo>
                                <a:lnTo>
                                  <a:pt x="460" y="256"/>
                                </a:lnTo>
                                <a:close/>
                                <a:moveTo>
                                  <a:pt x="486" y="254"/>
                                </a:moveTo>
                                <a:lnTo>
                                  <a:pt x="489" y="257"/>
                                </a:lnTo>
                                <a:lnTo>
                                  <a:pt x="492" y="261"/>
                                </a:lnTo>
                                <a:lnTo>
                                  <a:pt x="496" y="266"/>
                                </a:lnTo>
                                <a:lnTo>
                                  <a:pt x="500" y="270"/>
                                </a:lnTo>
                                <a:lnTo>
                                  <a:pt x="552" y="270"/>
                                </a:lnTo>
                                <a:lnTo>
                                  <a:pt x="551" y="270"/>
                                </a:lnTo>
                                <a:lnTo>
                                  <a:pt x="539" y="264"/>
                                </a:lnTo>
                                <a:lnTo>
                                  <a:pt x="527" y="260"/>
                                </a:lnTo>
                                <a:lnTo>
                                  <a:pt x="514" y="257"/>
                                </a:lnTo>
                                <a:lnTo>
                                  <a:pt x="500" y="255"/>
                                </a:lnTo>
                                <a:lnTo>
                                  <a:pt x="486" y="254"/>
                                </a:lnTo>
                                <a:close/>
                                <a:moveTo>
                                  <a:pt x="476" y="257"/>
                                </a:moveTo>
                                <a:lnTo>
                                  <a:pt x="480" y="258"/>
                                </a:lnTo>
                                <a:lnTo>
                                  <a:pt x="483" y="259"/>
                                </a:lnTo>
                                <a:lnTo>
                                  <a:pt x="485" y="260"/>
                                </a:lnTo>
                                <a:lnTo>
                                  <a:pt x="482" y="259"/>
                                </a:lnTo>
                                <a:lnTo>
                                  <a:pt x="480" y="258"/>
                                </a:lnTo>
                                <a:lnTo>
                                  <a:pt x="476" y="257"/>
                                </a:lnTo>
                                <a:close/>
                                <a:moveTo>
                                  <a:pt x="476" y="257"/>
                                </a:moveTo>
                                <a:lnTo>
                                  <a:pt x="478" y="259"/>
                                </a:lnTo>
                                <a:lnTo>
                                  <a:pt x="476" y="257"/>
                                </a:lnTo>
                                <a:lnTo>
                                  <a:pt x="476" y="257"/>
                                </a:lnTo>
                                <a:close/>
                                <a:moveTo>
                                  <a:pt x="474" y="255"/>
                                </a:moveTo>
                                <a:lnTo>
                                  <a:pt x="468" y="255"/>
                                </a:lnTo>
                                <a:lnTo>
                                  <a:pt x="472" y="256"/>
                                </a:lnTo>
                                <a:lnTo>
                                  <a:pt x="476" y="257"/>
                                </a:lnTo>
                                <a:lnTo>
                                  <a:pt x="474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图片 20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74040" y="195480"/>
                            <a:ext cx="12240" cy="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840" y="22932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">
                                <a:moveTo>
                                  <a:pt x="606" y="362"/>
                                </a:moveTo>
                                <a:lnTo>
                                  <a:pt x="607" y="367"/>
                                </a:lnTo>
                                <a:lnTo>
                                  <a:pt x="607" y="371"/>
                                </a:lnTo>
                                <a:lnTo>
                                  <a:pt x="607" y="373"/>
                                </a:lnTo>
                                <a:lnTo>
                                  <a:pt x="607" y="368"/>
                                </a:lnTo>
                                <a:lnTo>
                                  <a:pt x="607" y="367"/>
                                </a:lnTo>
                                <a:lnTo>
                                  <a:pt x="606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图片 20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5440" y="271080"/>
                            <a:ext cx="18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20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34360" y="185400"/>
                            <a:ext cx="14220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20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45600" y="229320"/>
                            <a:ext cx="406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0720" y="31356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571" y="495"/>
                                </a:moveTo>
                                <a:lnTo>
                                  <a:pt x="569" y="497"/>
                                </a:lnTo>
                                <a:lnTo>
                                  <a:pt x="569" y="498"/>
                                </a:lnTo>
                                <a:lnTo>
                                  <a:pt x="571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5a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图片 21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6440" y="195120"/>
                            <a:ext cx="14616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21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06720" y="173880"/>
                            <a:ext cx="6552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图片 21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92240" y="154800"/>
                            <a:ext cx="179640" cy="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21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47240" y="200160"/>
                            <a:ext cx="5076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图片 21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92960" y="133200"/>
                            <a:ext cx="130680" cy="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图片 21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55680" y="300960"/>
                            <a:ext cx="2520" cy="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图片 21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41640" y="316080"/>
                            <a:ext cx="19080" cy="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图片 21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56400" y="326880"/>
                            <a:ext cx="144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图片 21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51000" y="316080"/>
                            <a:ext cx="90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图片 22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59280" y="315720"/>
                            <a:ext cx="1800" cy="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图片 22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78280" y="135720"/>
                            <a:ext cx="37440" cy="1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图片 22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28600" y="135360"/>
                            <a:ext cx="93960" cy="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图片 22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68120" y="168840"/>
                            <a:ext cx="144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图片 22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88360" y="160560"/>
                            <a:ext cx="176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图片 22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86840" y="140400"/>
                            <a:ext cx="105480" cy="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图片 22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56680" y="155520"/>
                            <a:ext cx="38160" cy="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图片 22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95120" y="135360"/>
                            <a:ext cx="11556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图片 22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36880" y="186120"/>
                            <a:ext cx="399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图片 22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21040" y="178560"/>
                            <a:ext cx="59040" cy="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图片 230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72080" y="150480"/>
                            <a:ext cx="78120" cy="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图片 23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47680" y="192960"/>
                            <a:ext cx="396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图片 23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37960" y="182160"/>
                            <a:ext cx="15840" cy="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图片 233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27600" y="276120"/>
                            <a:ext cx="3348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图片 234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94480" y="153720"/>
                            <a:ext cx="19080" cy="1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图片 235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98440" y="158040"/>
                            <a:ext cx="10080" cy="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图片 236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54960" y="297720"/>
                            <a:ext cx="180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4960" y="276120"/>
                            <a:ext cx="2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9">
                                <a:moveTo>
                                  <a:pt x="560" y="435"/>
                                </a:moveTo>
                                <a:lnTo>
                                  <a:pt x="561" y="454"/>
                                </a:lnTo>
                                <a:lnTo>
                                  <a:pt x="561" y="456"/>
                                </a:lnTo>
                                <a:lnTo>
                                  <a:pt x="560" y="469"/>
                                </a:lnTo>
                                <a:lnTo>
                                  <a:pt x="561" y="472"/>
                                </a:lnTo>
                                <a:lnTo>
                                  <a:pt x="563" y="447"/>
                                </a:lnTo>
                                <a:lnTo>
                                  <a:pt x="562" y="442"/>
                                </a:lnTo>
                                <a:lnTo>
                                  <a:pt x="56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8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0240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562" y="476"/>
                                </a:moveTo>
                                <a:lnTo>
                                  <a:pt x="559" y="478"/>
                                </a:lnTo>
                                <a:lnTo>
                                  <a:pt x="559" y="487"/>
                                </a:lnTo>
                                <a:lnTo>
                                  <a:pt x="560" y="486"/>
                                </a:lnTo>
                                <a:lnTo>
                                  <a:pt x="561" y="480"/>
                                </a:lnTo>
                                <a:lnTo>
                                  <a:pt x="562" y="4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6f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图片 239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02400" y="163080"/>
                            <a:ext cx="1512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880" y="276840"/>
                            <a:ext cx="48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8">
                                <a:moveTo>
                                  <a:pt x="303" y="480"/>
                                </a:moveTo>
                                <a:lnTo>
                                  <a:pt x="302" y="483"/>
                                </a:lnTo>
                                <a:lnTo>
                                  <a:pt x="313" y="497"/>
                                </a:lnTo>
                                <a:lnTo>
                                  <a:pt x="323" y="509"/>
                                </a:lnTo>
                                <a:lnTo>
                                  <a:pt x="335" y="521"/>
                                </a:lnTo>
                                <a:lnTo>
                                  <a:pt x="347" y="532"/>
                                </a:lnTo>
                                <a:lnTo>
                                  <a:pt x="350" y="534"/>
                                </a:lnTo>
                                <a:lnTo>
                                  <a:pt x="345" y="525"/>
                                </a:lnTo>
                                <a:lnTo>
                                  <a:pt x="344" y="524"/>
                                </a:lnTo>
                                <a:lnTo>
                                  <a:pt x="340" y="520"/>
                                </a:lnTo>
                                <a:lnTo>
                                  <a:pt x="329" y="510"/>
                                </a:lnTo>
                                <a:lnTo>
                                  <a:pt x="319" y="500"/>
                                </a:lnTo>
                                <a:lnTo>
                                  <a:pt x="311" y="490"/>
                                </a:lnTo>
                                <a:lnTo>
                                  <a:pt x="303" y="480"/>
                                </a:lnTo>
                                <a:close/>
                                <a:moveTo>
                                  <a:pt x="275" y="436"/>
                                </a:moveTo>
                                <a:lnTo>
                                  <a:pt x="276" y="439"/>
                                </a:lnTo>
                                <a:lnTo>
                                  <a:pt x="277" y="440"/>
                                </a:lnTo>
                                <a:lnTo>
                                  <a:pt x="277" y="440"/>
                                </a:lnTo>
                                <a:lnTo>
                                  <a:pt x="275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5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图片 241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75320" y="278640"/>
                            <a:ext cx="1656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280" y="254160"/>
                            <a:ext cx="47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7">
                                <a:moveTo>
                                  <a:pt x="308" y="452"/>
                                </a:moveTo>
                                <a:lnTo>
                                  <a:pt x="306" y="459"/>
                                </a:lnTo>
                                <a:lnTo>
                                  <a:pt x="305" y="465"/>
                                </a:lnTo>
                                <a:lnTo>
                                  <a:pt x="304" y="471"/>
                                </a:lnTo>
                                <a:lnTo>
                                  <a:pt x="311" y="482"/>
                                </a:lnTo>
                                <a:lnTo>
                                  <a:pt x="319" y="492"/>
                                </a:lnTo>
                                <a:lnTo>
                                  <a:pt x="328" y="503"/>
                                </a:lnTo>
                                <a:lnTo>
                                  <a:pt x="338" y="513"/>
                                </a:lnTo>
                                <a:lnTo>
                                  <a:pt x="342" y="517"/>
                                </a:lnTo>
                                <a:lnTo>
                                  <a:pt x="341" y="516"/>
                                </a:lnTo>
                                <a:lnTo>
                                  <a:pt x="338" y="509"/>
                                </a:lnTo>
                                <a:lnTo>
                                  <a:pt x="334" y="501"/>
                                </a:lnTo>
                                <a:lnTo>
                                  <a:pt x="331" y="491"/>
                                </a:lnTo>
                                <a:lnTo>
                                  <a:pt x="328" y="477"/>
                                </a:lnTo>
                                <a:lnTo>
                                  <a:pt x="327" y="473"/>
                                </a:lnTo>
                                <a:lnTo>
                                  <a:pt x="324" y="469"/>
                                </a:lnTo>
                                <a:lnTo>
                                  <a:pt x="321" y="466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59"/>
                                </a:lnTo>
                                <a:lnTo>
                                  <a:pt x="311" y="455"/>
                                </a:lnTo>
                                <a:lnTo>
                                  <a:pt x="308" y="452"/>
                                </a:lnTo>
                                <a:close/>
                                <a:moveTo>
                                  <a:pt x="270" y="400"/>
                                </a:moveTo>
                                <a:lnTo>
                                  <a:pt x="268" y="402"/>
                                </a:lnTo>
                                <a:lnTo>
                                  <a:pt x="272" y="411"/>
                                </a:lnTo>
                                <a:lnTo>
                                  <a:pt x="275" y="419"/>
                                </a:lnTo>
                                <a:lnTo>
                                  <a:pt x="279" y="428"/>
                                </a:lnTo>
                                <a:lnTo>
                                  <a:pt x="282" y="419"/>
                                </a:lnTo>
                                <a:lnTo>
                                  <a:pt x="278" y="413"/>
                                </a:lnTo>
                                <a:lnTo>
                                  <a:pt x="274" y="407"/>
                                </a:lnTo>
                                <a:lnTo>
                                  <a:pt x="270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5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图片 243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67760" y="246240"/>
                            <a:ext cx="28080" cy="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560" y="348120"/>
                            <a:ext cx="64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0">
                                <a:moveTo>
                                  <a:pt x="437" y="553"/>
                                </a:moveTo>
                                <a:lnTo>
                                  <a:pt x="440" y="554"/>
                                </a:lnTo>
                                <a:lnTo>
                                  <a:pt x="442" y="556"/>
                                </a:lnTo>
                                <a:lnTo>
                                  <a:pt x="443" y="558"/>
                                </a:lnTo>
                                <a:lnTo>
                                  <a:pt x="451" y="564"/>
                                </a:lnTo>
                                <a:lnTo>
                                  <a:pt x="455" y="566"/>
                                </a:lnTo>
                                <a:lnTo>
                                  <a:pt x="462" y="571"/>
                                </a:lnTo>
                                <a:lnTo>
                                  <a:pt x="471" y="576"/>
                                </a:lnTo>
                                <a:lnTo>
                                  <a:pt x="482" y="578"/>
                                </a:lnTo>
                                <a:lnTo>
                                  <a:pt x="483" y="578"/>
                                </a:lnTo>
                                <a:lnTo>
                                  <a:pt x="485" y="578"/>
                                </a:lnTo>
                                <a:lnTo>
                                  <a:pt x="496" y="578"/>
                                </a:lnTo>
                                <a:lnTo>
                                  <a:pt x="506" y="575"/>
                                </a:lnTo>
                                <a:lnTo>
                                  <a:pt x="519" y="566"/>
                                </a:lnTo>
                                <a:lnTo>
                                  <a:pt x="523" y="563"/>
                                </a:lnTo>
                                <a:lnTo>
                                  <a:pt x="488" y="563"/>
                                </a:lnTo>
                                <a:lnTo>
                                  <a:pt x="472" y="562"/>
                                </a:lnTo>
                                <a:lnTo>
                                  <a:pt x="458" y="559"/>
                                </a:lnTo>
                                <a:lnTo>
                                  <a:pt x="446" y="556"/>
                                </a:lnTo>
                                <a:lnTo>
                                  <a:pt x="437" y="553"/>
                                </a:lnTo>
                                <a:close/>
                                <a:moveTo>
                                  <a:pt x="538" y="548"/>
                                </a:moveTo>
                                <a:lnTo>
                                  <a:pt x="537" y="549"/>
                                </a:lnTo>
                                <a:lnTo>
                                  <a:pt x="535" y="550"/>
                                </a:lnTo>
                                <a:lnTo>
                                  <a:pt x="534" y="551"/>
                                </a:lnTo>
                                <a:lnTo>
                                  <a:pt x="530" y="556"/>
                                </a:lnTo>
                                <a:lnTo>
                                  <a:pt x="525" y="561"/>
                                </a:lnTo>
                                <a:lnTo>
                                  <a:pt x="520" y="566"/>
                                </a:lnTo>
                                <a:lnTo>
                                  <a:pt x="524" y="562"/>
                                </a:lnTo>
                                <a:lnTo>
                                  <a:pt x="527" y="561"/>
                                </a:lnTo>
                                <a:lnTo>
                                  <a:pt x="526" y="561"/>
                                </a:lnTo>
                                <a:lnTo>
                                  <a:pt x="531" y="556"/>
                                </a:lnTo>
                                <a:lnTo>
                                  <a:pt x="534" y="554"/>
                                </a:lnTo>
                                <a:lnTo>
                                  <a:pt x="536" y="551"/>
                                </a:lnTo>
                                <a:lnTo>
                                  <a:pt x="538" y="548"/>
                                </a:lnTo>
                                <a:close/>
                                <a:moveTo>
                                  <a:pt x="534" y="551"/>
                                </a:moveTo>
                                <a:lnTo>
                                  <a:pt x="523" y="557"/>
                                </a:lnTo>
                                <a:lnTo>
                                  <a:pt x="511" y="561"/>
                                </a:lnTo>
                                <a:lnTo>
                                  <a:pt x="500" y="563"/>
                                </a:lnTo>
                                <a:lnTo>
                                  <a:pt x="488" y="563"/>
                                </a:lnTo>
                                <a:lnTo>
                                  <a:pt x="523" y="563"/>
                                </a:lnTo>
                                <a:lnTo>
                                  <a:pt x="525" y="562"/>
                                </a:lnTo>
                                <a:lnTo>
                                  <a:pt x="530" y="557"/>
                                </a:lnTo>
                                <a:lnTo>
                                  <a:pt x="534" y="551"/>
                                </a:lnTo>
                                <a:close/>
                                <a:moveTo>
                                  <a:pt x="534" y="554"/>
                                </a:moveTo>
                                <a:lnTo>
                                  <a:pt x="526" y="561"/>
                                </a:lnTo>
                                <a:lnTo>
                                  <a:pt x="527" y="561"/>
                                </a:lnTo>
                                <a:lnTo>
                                  <a:pt x="529" y="559"/>
                                </a:lnTo>
                                <a:lnTo>
                                  <a:pt x="534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5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图片 245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29400" y="343080"/>
                            <a:ext cx="18360" cy="1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120" y="133200"/>
                            <a:ext cx="129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01">
                                <a:moveTo>
                                  <a:pt x="303" y="255"/>
                                </a:moveTo>
                                <a:lnTo>
                                  <a:pt x="300" y="261"/>
                                </a:lnTo>
                                <a:lnTo>
                                  <a:pt x="298" y="267"/>
                                </a:lnTo>
                                <a:lnTo>
                                  <a:pt x="294" y="284"/>
                                </a:lnTo>
                                <a:lnTo>
                                  <a:pt x="293" y="295"/>
                                </a:lnTo>
                                <a:lnTo>
                                  <a:pt x="295" y="310"/>
                                </a:lnTo>
                                <a:lnTo>
                                  <a:pt x="295" y="311"/>
                                </a:lnTo>
                                <a:lnTo>
                                  <a:pt x="298" y="296"/>
                                </a:lnTo>
                                <a:lnTo>
                                  <a:pt x="302" y="282"/>
                                </a:lnTo>
                                <a:lnTo>
                                  <a:pt x="307" y="269"/>
                                </a:lnTo>
                                <a:lnTo>
                                  <a:pt x="314" y="258"/>
                                </a:lnTo>
                                <a:lnTo>
                                  <a:pt x="310" y="256"/>
                                </a:lnTo>
                                <a:lnTo>
                                  <a:pt x="307" y="255"/>
                                </a:lnTo>
                                <a:lnTo>
                                  <a:pt x="303" y="255"/>
                                </a:lnTo>
                                <a:close/>
                                <a:moveTo>
                                  <a:pt x="317" y="249"/>
                                </a:moveTo>
                                <a:lnTo>
                                  <a:pt x="313" y="249"/>
                                </a:lnTo>
                                <a:lnTo>
                                  <a:pt x="310" y="249"/>
                                </a:lnTo>
                                <a:lnTo>
                                  <a:pt x="306" y="250"/>
                                </a:lnTo>
                                <a:lnTo>
                                  <a:pt x="306" y="250"/>
                                </a:lnTo>
                                <a:lnTo>
                                  <a:pt x="310" y="249"/>
                                </a:lnTo>
                                <a:lnTo>
                                  <a:pt x="313" y="249"/>
                                </a:lnTo>
                                <a:lnTo>
                                  <a:pt x="317" y="249"/>
                                </a:lnTo>
                                <a:close/>
                                <a:moveTo>
                                  <a:pt x="330" y="239"/>
                                </a:moveTo>
                                <a:lnTo>
                                  <a:pt x="330" y="239"/>
                                </a:lnTo>
                                <a:lnTo>
                                  <a:pt x="330" y="239"/>
                                </a:lnTo>
                                <a:lnTo>
                                  <a:pt x="330" y="239"/>
                                </a:lnTo>
                                <a:close/>
                                <a:moveTo>
                                  <a:pt x="324" y="238"/>
                                </a:moveTo>
                                <a:lnTo>
                                  <a:pt x="323" y="238"/>
                                </a:lnTo>
                                <a:lnTo>
                                  <a:pt x="327" y="238"/>
                                </a:lnTo>
                                <a:lnTo>
                                  <a:pt x="330" y="239"/>
                                </a:lnTo>
                                <a:lnTo>
                                  <a:pt x="330" y="239"/>
                                </a:lnTo>
                                <a:lnTo>
                                  <a:pt x="327" y="238"/>
                                </a:lnTo>
                                <a:lnTo>
                                  <a:pt x="324" y="238"/>
                                </a:lnTo>
                                <a:close/>
                                <a:moveTo>
                                  <a:pt x="323" y="238"/>
                                </a:moveTo>
                                <a:lnTo>
                                  <a:pt x="318" y="238"/>
                                </a:lnTo>
                                <a:lnTo>
                                  <a:pt x="317" y="238"/>
                                </a:lnTo>
                                <a:lnTo>
                                  <a:pt x="316" y="238"/>
                                </a:lnTo>
                                <a:lnTo>
                                  <a:pt x="319" y="238"/>
                                </a:lnTo>
                                <a:lnTo>
                                  <a:pt x="324" y="238"/>
                                </a:lnTo>
                                <a:lnTo>
                                  <a:pt x="323" y="238"/>
                                </a:lnTo>
                                <a:close/>
                                <a:moveTo>
                                  <a:pt x="484" y="228"/>
                                </a:moveTo>
                                <a:lnTo>
                                  <a:pt x="487" y="230"/>
                                </a:lnTo>
                                <a:lnTo>
                                  <a:pt x="497" y="235"/>
                                </a:lnTo>
                                <a:lnTo>
                                  <a:pt x="497" y="235"/>
                                </a:lnTo>
                                <a:lnTo>
                                  <a:pt x="492" y="232"/>
                                </a:lnTo>
                                <a:lnTo>
                                  <a:pt x="490" y="231"/>
                                </a:lnTo>
                                <a:lnTo>
                                  <a:pt x="484" y="228"/>
                                </a:lnTo>
                                <a:close/>
                                <a:moveTo>
                                  <a:pt x="355" y="222"/>
                                </a:moveTo>
                                <a:lnTo>
                                  <a:pt x="348" y="223"/>
                                </a:lnTo>
                                <a:lnTo>
                                  <a:pt x="340" y="224"/>
                                </a:lnTo>
                                <a:lnTo>
                                  <a:pt x="333" y="226"/>
                                </a:lnTo>
                                <a:lnTo>
                                  <a:pt x="332" y="227"/>
                                </a:lnTo>
                                <a:lnTo>
                                  <a:pt x="339" y="225"/>
                                </a:lnTo>
                                <a:lnTo>
                                  <a:pt x="347" y="223"/>
                                </a:lnTo>
                                <a:lnTo>
                                  <a:pt x="355" y="223"/>
                                </a:lnTo>
                                <a:lnTo>
                                  <a:pt x="355" y="222"/>
                                </a:lnTo>
                                <a:close/>
                                <a:moveTo>
                                  <a:pt x="455" y="218"/>
                                </a:moveTo>
                                <a:lnTo>
                                  <a:pt x="458" y="219"/>
                                </a:lnTo>
                                <a:lnTo>
                                  <a:pt x="469" y="223"/>
                                </a:lnTo>
                                <a:lnTo>
                                  <a:pt x="465" y="221"/>
                                </a:lnTo>
                                <a:lnTo>
                                  <a:pt x="461" y="220"/>
                                </a:lnTo>
                                <a:lnTo>
                                  <a:pt x="455" y="218"/>
                                </a:lnTo>
                                <a:close/>
                                <a:moveTo>
                                  <a:pt x="435" y="214"/>
                                </a:moveTo>
                                <a:lnTo>
                                  <a:pt x="435" y="214"/>
                                </a:lnTo>
                                <a:lnTo>
                                  <a:pt x="438" y="214"/>
                                </a:lnTo>
                                <a:lnTo>
                                  <a:pt x="435" y="214"/>
                                </a:lnTo>
                                <a:close/>
                                <a:moveTo>
                                  <a:pt x="423" y="212"/>
                                </a:moveTo>
                                <a:lnTo>
                                  <a:pt x="426" y="212"/>
                                </a:lnTo>
                                <a:lnTo>
                                  <a:pt x="437" y="214"/>
                                </a:lnTo>
                                <a:lnTo>
                                  <a:pt x="435" y="214"/>
                                </a:lnTo>
                                <a:lnTo>
                                  <a:pt x="435" y="214"/>
                                </a:lnTo>
                                <a:lnTo>
                                  <a:pt x="433" y="213"/>
                                </a:lnTo>
                                <a:lnTo>
                                  <a:pt x="430" y="213"/>
                                </a:lnTo>
                                <a:lnTo>
                                  <a:pt x="423" y="212"/>
                                </a:lnTo>
                                <a:close/>
                                <a:moveTo>
                                  <a:pt x="403" y="211"/>
                                </a:moveTo>
                                <a:lnTo>
                                  <a:pt x="398" y="211"/>
                                </a:lnTo>
                                <a:lnTo>
                                  <a:pt x="391" y="211"/>
                                </a:lnTo>
                                <a:lnTo>
                                  <a:pt x="403" y="211"/>
                                </a:lnTo>
                                <a:lnTo>
                                  <a:pt x="405" y="211"/>
                                </a:lnTo>
                                <a:lnTo>
                                  <a:pt x="403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5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图片 247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34360" y="133200"/>
                            <a:ext cx="88920" cy="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240" y="13464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389" y="212"/>
                                </a:moveTo>
                                <a:lnTo>
                                  <a:pt x="393" y="212"/>
                                </a:lnTo>
                                <a:lnTo>
                                  <a:pt x="395" y="212"/>
                                </a:lnTo>
                                <a:lnTo>
                                  <a:pt x="393" y="212"/>
                                </a:lnTo>
                                <a:lnTo>
                                  <a:pt x="389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57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33920"/>
                            <a:ext cx="20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">
                                <a:moveTo>
                                  <a:pt x="402" y="212"/>
                                </a:moveTo>
                                <a:lnTo>
                                  <a:pt x="393" y="212"/>
                                </a:lnTo>
                                <a:lnTo>
                                  <a:pt x="387" y="212"/>
                                </a:lnTo>
                                <a:lnTo>
                                  <a:pt x="380" y="212"/>
                                </a:lnTo>
                                <a:lnTo>
                                  <a:pt x="374" y="213"/>
                                </a:lnTo>
                                <a:lnTo>
                                  <a:pt x="379" y="213"/>
                                </a:lnTo>
                                <a:lnTo>
                                  <a:pt x="384" y="212"/>
                                </a:lnTo>
                                <a:lnTo>
                                  <a:pt x="389" y="212"/>
                                </a:lnTo>
                                <a:lnTo>
                                  <a:pt x="393" y="212"/>
                                </a:lnTo>
                                <a:lnTo>
                                  <a:pt x="395" y="212"/>
                                </a:lnTo>
                                <a:lnTo>
                                  <a:pt x="398" y="212"/>
                                </a:lnTo>
                                <a:lnTo>
                                  <a:pt x="402" y="212"/>
                                </a:lnTo>
                                <a:lnTo>
                                  <a:pt x="406" y="212"/>
                                </a:lnTo>
                                <a:lnTo>
                                  <a:pt x="404" y="212"/>
                                </a:lnTo>
                                <a:lnTo>
                                  <a:pt x="402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57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图片 250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37600" y="133920"/>
                            <a:ext cx="208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图片 251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41200" y="133920"/>
                            <a:ext cx="2664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图片 252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17800" y="133920"/>
                            <a:ext cx="104760" cy="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840" y="153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508" y="241"/>
                                </a:moveTo>
                                <a:lnTo>
                                  <a:pt x="508" y="241"/>
                                </a:lnTo>
                                <a:lnTo>
                                  <a:pt x="508" y="242"/>
                                </a:lnTo>
                                <a:lnTo>
                                  <a:pt x="508" y="241"/>
                                </a:lnTo>
                                <a:close/>
                                <a:moveTo>
                                  <a:pt x="508" y="241"/>
                                </a:moveTo>
                                <a:lnTo>
                                  <a:pt x="508" y="241"/>
                                </a:lnTo>
                                <a:lnTo>
                                  <a:pt x="508" y="241"/>
                                </a:lnTo>
                                <a:lnTo>
                                  <a:pt x="508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57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图片 254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56960" y="134640"/>
                            <a:ext cx="92160" cy="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图片 255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76040" y="162720"/>
                            <a:ext cx="2808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120" y="20304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296" y="321"/>
                                </a:moveTo>
                                <a:lnTo>
                                  <a:pt x="295" y="321"/>
                                </a:lnTo>
                                <a:lnTo>
                                  <a:pt x="294" y="321"/>
                                </a:lnTo>
                                <a:lnTo>
                                  <a:pt x="294" y="322"/>
                                </a:lnTo>
                                <a:lnTo>
                                  <a:pt x="294" y="327"/>
                                </a:lnTo>
                                <a:lnTo>
                                  <a:pt x="297" y="324"/>
                                </a:lnTo>
                                <a:lnTo>
                                  <a:pt x="296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图片 257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54240" y="256680"/>
                            <a:ext cx="25920" cy="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图片 258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61800" y="302760"/>
                            <a:ext cx="6840" cy="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图片 259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39120" y="291600"/>
                            <a:ext cx="32400" cy="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图片 260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58920" y="305280"/>
                            <a:ext cx="324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图片 261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59280" y="308520"/>
                            <a:ext cx="25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图片 262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28600" y="289080"/>
                            <a:ext cx="127800" cy="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图片 263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55680" y="306000"/>
                            <a:ext cx="5760" cy="1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图片 264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51000" y="311760"/>
                            <a:ext cx="1008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图片 265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53520" y="309960"/>
                            <a:ext cx="18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图片 266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54240" y="307800"/>
                            <a:ext cx="14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000" y="137880"/>
                            <a:ext cx="608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54">
                                <a:moveTo>
                                  <a:pt x="316" y="430"/>
                                </a:moveTo>
                                <a:lnTo>
                                  <a:pt x="312" y="437"/>
                                </a:lnTo>
                                <a:lnTo>
                                  <a:pt x="310" y="445"/>
                                </a:lnTo>
                                <a:lnTo>
                                  <a:pt x="308" y="452"/>
                                </a:lnTo>
                                <a:lnTo>
                                  <a:pt x="311" y="455"/>
                                </a:lnTo>
                                <a:lnTo>
                                  <a:pt x="314" y="459"/>
                                </a:lnTo>
                                <a:lnTo>
                                  <a:pt x="319" y="464"/>
                                </a:lnTo>
                                <a:lnTo>
                                  <a:pt x="326" y="471"/>
                                </a:lnTo>
                                <a:lnTo>
                                  <a:pt x="325" y="466"/>
                                </a:lnTo>
                                <a:lnTo>
                                  <a:pt x="323" y="451"/>
                                </a:lnTo>
                                <a:lnTo>
                                  <a:pt x="322" y="447"/>
                                </a:lnTo>
                                <a:lnTo>
                                  <a:pt x="321" y="441"/>
                                </a:lnTo>
                                <a:lnTo>
                                  <a:pt x="318" y="435"/>
                                </a:lnTo>
                                <a:lnTo>
                                  <a:pt x="317" y="432"/>
                                </a:lnTo>
                                <a:lnTo>
                                  <a:pt x="316" y="430"/>
                                </a:lnTo>
                                <a:close/>
                                <a:moveTo>
                                  <a:pt x="298" y="380"/>
                                </a:moveTo>
                                <a:lnTo>
                                  <a:pt x="297" y="383"/>
                                </a:lnTo>
                                <a:lnTo>
                                  <a:pt x="294" y="385"/>
                                </a:lnTo>
                                <a:lnTo>
                                  <a:pt x="285" y="390"/>
                                </a:lnTo>
                                <a:lnTo>
                                  <a:pt x="278" y="395"/>
                                </a:lnTo>
                                <a:lnTo>
                                  <a:pt x="271" y="400"/>
                                </a:lnTo>
                                <a:lnTo>
                                  <a:pt x="274" y="406"/>
                                </a:lnTo>
                                <a:lnTo>
                                  <a:pt x="277" y="412"/>
                                </a:lnTo>
                                <a:lnTo>
                                  <a:pt x="282" y="419"/>
                                </a:lnTo>
                                <a:lnTo>
                                  <a:pt x="285" y="407"/>
                                </a:lnTo>
                                <a:lnTo>
                                  <a:pt x="288" y="397"/>
                                </a:lnTo>
                                <a:lnTo>
                                  <a:pt x="293" y="389"/>
                                </a:lnTo>
                                <a:lnTo>
                                  <a:pt x="298" y="384"/>
                                </a:lnTo>
                                <a:lnTo>
                                  <a:pt x="296" y="384"/>
                                </a:lnTo>
                                <a:lnTo>
                                  <a:pt x="298" y="380"/>
                                </a:lnTo>
                                <a:close/>
                                <a:moveTo>
                                  <a:pt x="281" y="380"/>
                                </a:moveTo>
                                <a:lnTo>
                                  <a:pt x="278" y="384"/>
                                </a:lnTo>
                                <a:lnTo>
                                  <a:pt x="276" y="386"/>
                                </a:lnTo>
                                <a:lnTo>
                                  <a:pt x="278" y="384"/>
                                </a:lnTo>
                                <a:lnTo>
                                  <a:pt x="280" y="382"/>
                                </a:lnTo>
                                <a:lnTo>
                                  <a:pt x="281" y="380"/>
                                </a:lnTo>
                                <a:close/>
                                <a:moveTo>
                                  <a:pt x="300" y="382"/>
                                </a:moveTo>
                                <a:lnTo>
                                  <a:pt x="296" y="384"/>
                                </a:lnTo>
                                <a:lnTo>
                                  <a:pt x="298" y="384"/>
                                </a:lnTo>
                                <a:lnTo>
                                  <a:pt x="300" y="382"/>
                                </a:lnTo>
                                <a:close/>
                                <a:moveTo>
                                  <a:pt x="265" y="359"/>
                                </a:moveTo>
                                <a:lnTo>
                                  <a:pt x="263" y="362"/>
                                </a:lnTo>
                                <a:lnTo>
                                  <a:pt x="261" y="365"/>
                                </a:lnTo>
                                <a:lnTo>
                                  <a:pt x="263" y="362"/>
                                </a:lnTo>
                                <a:lnTo>
                                  <a:pt x="265" y="359"/>
                                </a:lnTo>
                                <a:close/>
                                <a:moveTo>
                                  <a:pt x="298" y="254"/>
                                </a:moveTo>
                                <a:lnTo>
                                  <a:pt x="291" y="254"/>
                                </a:lnTo>
                                <a:lnTo>
                                  <a:pt x="287" y="255"/>
                                </a:lnTo>
                                <a:lnTo>
                                  <a:pt x="283" y="256"/>
                                </a:lnTo>
                                <a:lnTo>
                                  <a:pt x="282" y="256"/>
                                </a:lnTo>
                                <a:lnTo>
                                  <a:pt x="275" y="265"/>
                                </a:lnTo>
                                <a:lnTo>
                                  <a:pt x="268" y="276"/>
                                </a:lnTo>
                                <a:lnTo>
                                  <a:pt x="263" y="287"/>
                                </a:lnTo>
                                <a:lnTo>
                                  <a:pt x="259" y="299"/>
                                </a:lnTo>
                                <a:lnTo>
                                  <a:pt x="257" y="309"/>
                                </a:lnTo>
                                <a:lnTo>
                                  <a:pt x="256" y="319"/>
                                </a:lnTo>
                                <a:lnTo>
                                  <a:pt x="256" y="322"/>
                                </a:lnTo>
                                <a:lnTo>
                                  <a:pt x="255" y="334"/>
                                </a:lnTo>
                                <a:lnTo>
                                  <a:pt x="256" y="340"/>
                                </a:lnTo>
                                <a:lnTo>
                                  <a:pt x="267" y="334"/>
                                </a:lnTo>
                                <a:lnTo>
                                  <a:pt x="277" y="329"/>
                                </a:lnTo>
                                <a:lnTo>
                                  <a:pt x="286" y="325"/>
                                </a:lnTo>
                                <a:lnTo>
                                  <a:pt x="292" y="322"/>
                                </a:lnTo>
                                <a:lnTo>
                                  <a:pt x="292" y="308"/>
                                </a:lnTo>
                                <a:lnTo>
                                  <a:pt x="293" y="295"/>
                                </a:lnTo>
                                <a:lnTo>
                                  <a:pt x="294" y="285"/>
                                </a:lnTo>
                                <a:lnTo>
                                  <a:pt x="296" y="277"/>
                                </a:lnTo>
                                <a:lnTo>
                                  <a:pt x="296" y="276"/>
                                </a:lnTo>
                                <a:lnTo>
                                  <a:pt x="298" y="267"/>
                                </a:lnTo>
                                <a:lnTo>
                                  <a:pt x="300" y="261"/>
                                </a:lnTo>
                                <a:lnTo>
                                  <a:pt x="303" y="255"/>
                                </a:lnTo>
                                <a:lnTo>
                                  <a:pt x="301" y="254"/>
                                </a:lnTo>
                                <a:lnTo>
                                  <a:pt x="298" y="254"/>
                                </a:lnTo>
                                <a:close/>
                                <a:moveTo>
                                  <a:pt x="306" y="250"/>
                                </a:moveTo>
                                <a:lnTo>
                                  <a:pt x="298" y="250"/>
                                </a:lnTo>
                                <a:lnTo>
                                  <a:pt x="290" y="252"/>
                                </a:lnTo>
                                <a:lnTo>
                                  <a:pt x="283" y="255"/>
                                </a:lnTo>
                                <a:lnTo>
                                  <a:pt x="282" y="256"/>
                                </a:lnTo>
                                <a:lnTo>
                                  <a:pt x="284" y="255"/>
                                </a:lnTo>
                                <a:lnTo>
                                  <a:pt x="292" y="252"/>
                                </a:lnTo>
                                <a:lnTo>
                                  <a:pt x="299" y="251"/>
                                </a:lnTo>
                                <a:lnTo>
                                  <a:pt x="306" y="250"/>
                                </a:lnTo>
                                <a:lnTo>
                                  <a:pt x="306" y="250"/>
                                </a:lnTo>
                                <a:close/>
                                <a:moveTo>
                                  <a:pt x="316" y="238"/>
                                </a:moveTo>
                                <a:lnTo>
                                  <a:pt x="308" y="238"/>
                                </a:lnTo>
                                <a:lnTo>
                                  <a:pt x="301" y="240"/>
                                </a:lnTo>
                                <a:lnTo>
                                  <a:pt x="296" y="243"/>
                                </a:lnTo>
                                <a:lnTo>
                                  <a:pt x="296" y="243"/>
                                </a:lnTo>
                                <a:lnTo>
                                  <a:pt x="301" y="241"/>
                                </a:lnTo>
                                <a:lnTo>
                                  <a:pt x="308" y="238"/>
                                </a:lnTo>
                                <a:lnTo>
                                  <a:pt x="316" y="238"/>
                                </a:lnTo>
                                <a:lnTo>
                                  <a:pt x="316" y="238"/>
                                </a:lnTo>
                                <a:close/>
                                <a:moveTo>
                                  <a:pt x="332" y="226"/>
                                </a:moveTo>
                                <a:lnTo>
                                  <a:pt x="325" y="228"/>
                                </a:lnTo>
                                <a:lnTo>
                                  <a:pt x="318" y="231"/>
                                </a:lnTo>
                                <a:lnTo>
                                  <a:pt x="310" y="234"/>
                                </a:lnTo>
                                <a:lnTo>
                                  <a:pt x="309" y="235"/>
                                </a:lnTo>
                                <a:lnTo>
                                  <a:pt x="317" y="231"/>
                                </a:lnTo>
                                <a:lnTo>
                                  <a:pt x="324" y="229"/>
                                </a:lnTo>
                                <a:lnTo>
                                  <a:pt x="331" y="227"/>
                                </a:lnTo>
                                <a:lnTo>
                                  <a:pt x="332" y="226"/>
                                </a:lnTo>
                                <a:close/>
                                <a:moveTo>
                                  <a:pt x="335" y="223"/>
                                </a:moveTo>
                                <a:lnTo>
                                  <a:pt x="333" y="224"/>
                                </a:lnTo>
                                <a:lnTo>
                                  <a:pt x="331" y="225"/>
                                </a:lnTo>
                                <a:lnTo>
                                  <a:pt x="329" y="225"/>
                                </a:lnTo>
                                <a:lnTo>
                                  <a:pt x="335" y="223"/>
                                </a:lnTo>
                                <a:close/>
                                <a:moveTo>
                                  <a:pt x="346" y="219"/>
                                </a:moveTo>
                                <a:lnTo>
                                  <a:pt x="344" y="220"/>
                                </a:lnTo>
                                <a:lnTo>
                                  <a:pt x="340" y="221"/>
                                </a:lnTo>
                                <a:lnTo>
                                  <a:pt x="338" y="222"/>
                                </a:lnTo>
                                <a:lnTo>
                                  <a:pt x="346" y="219"/>
                                </a:lnTo>
                                <a:close/>
                                <a:moveTo>
                                  <a:pt x="351" y="218"/>
                                </a:moveTo>
                                <a:lnTo>
                                  <a:pt x="349" y="218"/>
                                </a:lnTo>
                                <a:lnTo>
                                  <a:pt x="346" y="219"/>
                                </a:lnTo>
                                <a:lnTo>
                                  <a:pt x="351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图片 268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62000" y="204480"/>
                            <a:ext cx="3888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图片 269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87920" y="136440"/>
                            <a:ext cx="406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600" y="13716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357" y="216"/>
                                </a:moveTo>
                                <a:lnTo>
                                  <a:pt x="354" y="217"/>
                                </a:lnTo>
                                <a:lnTo>
                                  <a:pt x="351" y="218"/>
                                </a:lnTo>
                                <a:lnTo>
                                  <a:pt x="346" y="219"/>
                                </a:lnTo>
                                <a:lnTo>
                                  <a:pt x="350" y="218"/>
                                </a:lnTo>
                                <a:lnTo>
                                  <a:pt x="352" y="218"/>
                                </a:lnTo>
                                <a:lnTo>
                                  <a:pt x="354" y="217"/>
                                </a:lnTo>
                                <a:lnTo>
                                  <a:pt x="357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图片 271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78920" y="150480"/>
                            <a:ext cx="223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图片 272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94120" y="367200"/>
                            <a:ext cx="1764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图片 273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09960" y="151200"/>
                            <a:ext cx="172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6880" y="1569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515" y="248"/>
                                </a:moveTo>
                                <a:lnTo>
                                  <a:pt x="516" y="248"/>
                                </a:lnTo>
                                <a:lnTo>
                                  <a:pt x="515" y="248"/>
                                </a:lnTo>
                                <a:lnTo>
                                  <a:pt x="515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5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图片 275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02680" y="165240"/>
                            <a:ext cx="540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图片 276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03760" y="137160"/>
                            <a:ext cx="4896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040" y="1828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351" y="288"/>
                                </a:moveTo>
                                <a:lnTo>
                                  <a:pt x="349" y="291"/>
                                </a:lnTo>
                                <a:lnTo>
                                  <a:pt x="352" y="290"/>
                                </a:lnTo>
                                <a:lnTo>
                                  <a:pt x="351" y="289"/>
                                </a:lnTo>
                                <a:lnTo>
                                  <a:pt x="351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4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512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498" y="238"/>
                                </a:moveTo>
                                <a:lnTo>
                                  <a:pt x="497" y="238"/>
                                </a:lnTo>
                                <a:lnTo>
                                  <a:pt x="495" y="238"/>
                                </a:lnTo>
                                <a:lnTo>
                                  <a:pt x="497" y="238"/>
                                </a:lnTo>
                                <a:lnTo>
                                  <a:pt x="498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5b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5120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500" y="239"/>
                                </a:moveTo>
                                <a:lnTo>
                                  <a:pt x="501" y="239"/>
                                </a:lnTo>
                                <a:lnTo>
                                  <a:pt x="502" y="239"/>
                                </a:lnTo>
                                <a:lnTo>
                                  <a:pt x="501" y="239"/>
                                </a:lnTo>
                                <a:lnTo>
                                  <a:pt x="500" y="239"/>
                                </a:lnTo>
                                <a:close/>
                                <a:moveTo>
                                  <a:pt x="499" y="239"/>
                                </a:moveTo>
                                <a:lnTo>
                                  <a:pt x="499" y="239"/>
                                </a:lnTo>
                                <a:lnTo>
                                  <a:pt x="500" y="239"/>
                                </a:lnTo>
                                <a:lnTo>
                                  <a:pt x="499" y="239"/>
                                </a:lnTo>
                                <a:close/>
                                <a:moveTo>
                                  <a:pt x="498" y="239"/>
                                </a:moveTo>
                                <a:lnTo>
                                  <a:pt x="498" y="239"/>
                                </a:lnTo>
                                <a:lnTo>
                                  <a:pt x="498" y="239"/>
                                </a:lnTo>
                                <a:lnTo>
                                  <a:pt x="499" y="239"/>
                                </a:lnTo>
                                <a:lnTo>
                                  <a:pt x="498" y="239"/>
                                </a:lnTo>
                                <a:close/>
                                <a:moveTo>
                                  <a:pt x="498" y="239"/>
                                </a:moveTo>
                                <a:lnTo>
                                  <a:pt x="498" y="239"/>
                                </a:lnTo>
                                <a:lnTo>
                                  <a:pt x="498" y="239"/>
                                </a:lnTo>
                                <a:lnTo>
                                  <a:pt x="498" y="239"/>
                                </a:lnTo>
                                <a:lnTo>
                                  <a:pt x="498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5a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5120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500" y="239"/>
                                </a:moveTo>
                                <a:lnTo>
                                  <a:pt x="501" y="239"/>
                                </a:lnTo>
                                <a:lnTo>
                                  <a:pt x="502" y="239"/>
                                </a:lnTo>
                                <a:lnTo>
                                  <a:pt x="501" y="239"/>
                                </a:lnTo>
                                <a:lnTo>
                                  <a:pt x="500" y="239"/>
                                </a:lnTo>
                                <a:close/>
                                <a:moveTo>
                                  <a:pt x="498" y="239"/>
                                </a:moveTo>
                                <a:lnTo>
                                  <a:pt x="498" y="239"/>
                                </a:lnTo>
                                <a:lnTo>
                                  <a:pt x="499" y="239"/>
                                </a:lnTo>
                                <a:lnTo>
                                  <a:pt x="499" y="239"/>
                                </a:lnTo>
                                <a:lnTo>
                                  <a:pt x="498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5a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519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504" y="240"/>
                                </a:moveTo>
                                <a:lnTo>
                                  <a:pt x="505" y="240"/>
                                </a:lnTo>
                                <a:lnTo>
                                  <a:pt x="504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58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51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505" y="240"/>
                                </a:moveTo>
                                <a:lnTo>
                                  <a:pt x="505" y="240"/>
                                </a:lnTo>
                                <a:lnTo>
                                  <a:pt x="505" y="240"/>
                                </a:lnTo>
                                <a:lnTo>
                                  <a:pt x="505" y="240"/>
                                </a:lnTo>
                                <a:close/>
                                <a:moveTo>
                                  <a:pt x="503" y="239"/>
                                </a:moveTo>
                                <a:lnTo>
                                  <a:pt x="503" y="240"/>
                                </a:lnTo>
                                <a:lnTo>
                                  <a:pt x="505" y="240"/>
                                </a:lnTo>
                                <a:lnTo>
                                  <a:pt x="504" y="240"/>
                                </a:lnTo>
                                <a:lnTo>
                                  <a:pt x="503" y="240"/>
                                </a:lnTo>
                                <a:lnTo>
                                  <a:pt x="503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58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图片 283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55520" y="143640"/>
                            <a:ext cx="1652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图片 284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02680" y="255240"/>
                            <a:ext cx="1249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图片 285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03760" y="279360"/>
                            <a:ext cx="2484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图片 286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24640" y="344160"/>
                            <a:ext cx="432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图片 287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19240" y="332640"/>
                            <a:ext cx="73800" cy="3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320" y="3441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361" y="543"/>
                                </a:moveTo>
                                <a:lnTo>
                                  <a:pt x="362" y="543"/>
                                </a:lnTo>
                                <a:lnTo>
                                  <a:pt x="363" y="543"/>
                                </a:lnTo>
                                <a:lnTo>
                                  <a:pt x="361" y="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b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图片 289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54800" y="192240"/>
                            <a:ext cx="198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480" y="23688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255" y="373"/>
                                </a:moveTo>
                                <a:lnTo>
                                  <a:pt x="254" y="375"/>
                                </a:lnTo>
                                <a:lnTo>
                                  <a:pt x="252" y="379"/>
                                </a:lnTo>
                                <a:lnTo>
                                  <a:pt x="252" y="380"/>
                                </a:lnTo>
                                <a:lnTo>
                                  <a:pt x="253" y="378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81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图片 291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67040" y="254520"/>
                            <a:ext cx="525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图片 292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59480" y="236880"/>
                            <a:ext cx="3312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图片 293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60560" y="229320"/>
                            <a:ext cx="936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图片 294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60560" y="229320"/>
                            <a:ext cx="2520" cy="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000" y="235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255" y="373"/>
                                </a:moveTo>
                                <a:lnTo>
                                  <a:pt x="256" y="375"/>
                                </a:lnTo>
                                <a:lnTo>
                                  <a:pt x="257" y="372"/>
                                </a:lnTo>
                                <a:lnTo>
                                  <a:pt x="257" y="371"/>
                                </a:lnTo>
                                <a:lnTo>
                                  <a:pt x="255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图片 296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55520" y="156960"/>
                            <a:ext cx="2808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040" y="21708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252" y="342"/>
                                </a:moveTo>
                                <a:lnTo>
                                  <a:pt x="249" y="344"/>
                                </a:lnTo>
                                <a:lnTo>
                                  <a:pt x="250" y="349"/>
                                </a:lnTo>
                                <a:lnTo>
                                  <a:pt x="251" y="352"/>
                                </a:lnTo>
                                <a:lnTo>
                                  <a:pt x="252" y="357"/>
                                </a:lnTo>
                                <a:lnTo>
                                  <a:pt x="253" y="360"/>
                                </a:lnTo>
                                <a:lnTo>
                                  <a:pt x="254" y="362"/>
                                </a:lnTo>
                                <a:lnTo>
                                  <a:pt x="253" y="359"/>
                                </a:lnTo>
                                <a:lnTo>
                                  <a:pt x="253" y="353"/>
                                </a:lnTo>
                                <a:lnTo>
                                  <a:pt x="252" y="349"/>
                                </a:lnTo>
                                <a:lnTo>
                                  <a:pt x="252" y="346"/>
                                </a:lnTo>
                                <a:lnTo>
                                  <a:pt x="252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a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图片 298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58040" y="217080"/>
                            <a:ext cx="576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图片 299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68120" y="156960"/>
                            <a:ext cx="1512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图片 300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59480" y="183600"/>
                            <a:ext cx="828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图片 301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62000" y="230040"/>
                            <a:ext cx="2520" cy="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图片 302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62720" y="232920"/>
                            <a:ext cx="18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图片 303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16360" y="328320"/>
                            <a:ext cx="92880" cy="4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6" style="position:absolute;margin-left:175.2pt;margin-top:-13.4pt;width:129.85pt;height:40.75pt" coordorigin="3504,-268" coordsize="2597,815">
                <v:shape id="shape_0" ID="任意多边形 177" coordsize="810,815" path="m349,814l278,808l212,789l154,758l103,718l62,668l30,611l9,547l0,478l4,404l21,332l49,264l88,201l136,144l191,96l253,56l320,26l391,7l465,0l528,6l588,20l644,44l693,77l728,109l755,142l759,148l446,148l378,157l314,182l258,222l212,274l178,336l160,405l159,474l176,536l208,590l252,631l307,658l371,667l684,667l626,718l563,759l495,789l423,808l349,814xm810,251l627,251l621,243l585,201l544,171l498,153l446,148l759,148l777,177l795,215l810,251xm684,667l371,667l422,661l473,644l522,616l566,578l575,570l760,570l735,606l684,667l684,667xe" fillcolor="#00a0e9" stroked="f" o:allowincell="f" style="position:absolute;left:3504;top:-268;width:809;height:814;mso-wrap-style:none;v-text-anchor:middle">
                  <v:fill o:detectmouseclick="t" type="solid" color2="#ff5f16"/>
                  <v:stroke color="#3465a4" joinstyle="round" endcap="flat"/>
                  <w10:wrap type="none"/>
                </v:shape>
                <v:shape id="shape_0" ID="任意多边形 178" coordsize="548,148" path="m1345,148l837,148l877,0l1385,0l1345,148xe" fillcolor="#00a0e9" stroked="f" o:allowincell="f" style="position:absolute;left:4341;top:-268;width:547;height:147;mso-wrap-style:none;v-text-anchor:middle">
                  <v:fill o:detectmouseclick="t" type="solid" color2="#ff5f16"/>
                  <v:stroke color="#3465a4" joinstyle="round" endcap="flat"/>
                  <w10:wrap type="none"/>
                </v:shape>
                <v:shape id="shape_0" ID="任意多边形 179" coordorigin="830,148" coordsize="352,639" path="m1010,787l830,787l1001,148l1182,148l1010,787xe" fillcolor="#00a0e9" stroked="f" o:allowincell="f" style="position:absolute;left:4333;top:-121;width:351;height:638;mso-wrap-style:none;v-text-anchor:middle">
                  <v:fill o:detectmouseclick="t" type="solid" color2="#ff5f16"/>
                  <v:stroke color="#3465a4" joinstyle="round" endcap="flat"/>
                  <w10:wrap type="none"/>
                </v:shape>
                <v:shape id="shape_0" ID="任意多边形 180" coordsize="528,152" path="m2110,0l2597,0l2557,151l2070,151l2110,0xe" fillcolor="#00a0e9" stroked="f" o:allowincell="f" style="position:absolute;left:5573;top:-268;width:527;height:151;mso-wrap-style:none;v-text-anchor:middle">
                  <v:fill o:detectmouseclick="t" type="solid" color2="#ff5f16"/>
                  <v:stroke color="#3465a4" joinstyle="round" endcap="flat"/>
                  <w10:wrap type="none"/>
                </v:shape>
                <v:shape id="shape_0" ID="任意多边形 181" coordorigin="2023,151" coordsize="228,175" path="m2070,151l2250,151l2203,326l2023,326l2070,151xe" fillcolor="#00a0e9" stroked="f" o:allowincell="f" style="position:absolute;left:5526;top:-117;width:227;height:174;mso-wrap-style:none;v-text-anchor:middle">
                  <v:fill o:detectmouseclick="t" type="solid" color2="#ff5f16"/>
                  <v:stroke color="#3465a4" joinstyle="round" endcap="flat"/>
                  <w10:wrap type="none"/>
                </v:shape>
                <v:shape id="shape_0" ID="任意多边形 182" coordorigin="1982,326" coordsize="528,152" path="m2023,326l2510,326l2469,478l1982,478l2023,326xe" fillcolor="#00a0e9" stroked="f" o:allowincell="f" style="position:absolute;left:5486;top:58;width:527;height:151;mso-wrap-style:none;v-text-anchor:middle">
                  <v:fill o:detectmouseclick="t" type="solid" color2="#ff5f16"/>
                  <v:stroke color="#3465a4" joinstyle="round" endcap="flat"/>
                  <w10:wrap type="none"/>
                </v:shape>
                <v:shape id="shape_0" ID="任意多边形 183" coordorigin="1895,478" coordsize="268,325" path="m1982,478l2163,478l2076,802l1895,802l1982,478xe" fillcolor="#00a0e9" stroked="f" o:allowincell="f" style="position:absolute;left:5399;top:209;width:267;height:324;mso-wrap-style:none;v-text-anchor:middle">
                  <v:fill o:detectmouseclick="t" type="solid" color2="#ff5f16"/>
                  <v:stroke color="#3465a4" joinstyle="round" endcap="flat"/>
                  <w10:wrap type="none"/>
                </v:shape>
                <v:shape id="shape_0" ID="任意多边形 184" coordorigin="1470,334" coordsize="2,2" path="m1470,334l1470,336l1472,336l1471,335l1470,335l1470,334xe" fillcolor="#ff3366" stroked="f" o:allowincell="f" style="position:absolute;left:4974;top:66;width:1;height:1;mso-wrap-style:none;v-text-anchor:middle">
                  <v:fill o:detectmouseclick="t" type="solid" color2="#00cc99"/>
                  <v:stroke color="#3465a4" joinstyle="round" endcap="flat"/>
                  <w10:wrap type="none"/>
                </v:shape>
                <v:shape id="shape_0" ID="任意多边形 185" coordorigin="1241,16" coordsize="787,787" path="m1515,55l1491,69l1468,84l1445,102l1423,122l1380,167l1342,218l1310,274l1283,335l1277,351l1272,367l1267,384l1262,401l1247,471l1241,535l1245,595l1257,649l1257,649l1257,652l1258,655l1258,655l1262,666l1267,677l1272,688l1293,723l1319,752l1348,774l1382,790l1386,791l1390,792l1402,796l1411,798l1434,801l1447,802l1802,802l1808,780l1400,780l1398,779l1398,778l1809,778l1857,599l1515,599l1490,597l1469,590l1450,580l1434,565l1429,559l1425,553l1422,547l1411,519l1406,486l1408,450l1416,410l1422,390l1429,371l1437,353l1446,335l1453,323l1461,312l1469,302l1477,291l1477,291l1483,285l1489,279l1495,273l1524,249l1554,232l1585,222l1617,219l1872,219l1997,56l1515,56l1515,55xm1809,778l1398,778l1400,780l1400,780l1808,780l1809,778xm1258,655l1258,655l1258,655l1258,655xm1471,332l1469,332l1521,525l1718,525l1698,599l1857,599l1928,332l1471,332l1471,332xm1928,332l1471,332l1471,332l1928,332l1928,332xm1477,291l1477,291l1477,292l1477,291xm2028,16l1672,16l1631,18l1591,26l1552,38l1515,56l1997,56l2028,16xe" fillcolor="#ff3366" stroked="f" o:allowincell="f" style="position:absolute;left:4745;top:-253;width:786;height:786;mso-wrap-style:none;v-text-anchor:middle">
                  <v:fill o:detectmouseclick="t" type="solid" color2="#00cc99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6" stroked="f" o:allowincell="f" style="position:absolute;left:4067;top:56;width:45;height:192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图片 187" stroked="f" o:allowincell="f" style="position:absolute;left:3741;top:213;width:118;height:65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图片 188" stroked="f" o:allowincell="f" style="position:absolute;left:4038;top:39;width:73;height:182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图片 189" stroked="f" o:allowincell="f" style="position:absolute;left:4101;top:58;width:3;height:11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图片 190" stroked="f" o:allowincell="f" style="position:absolute;left:3973;top:13;width:122;height:156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图片 191" stroked="f" o:allowincell="f" style="position:absolute;left:4044;top:207;width:21;height:20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任意多边形 192" coordorigin="296,283" coordsize="53,38" path="m347,283l334,291l321,300l308,309l296,320l296,321l298,320l303,318l304,317l309,313l319,305l329,298l339,291l349,285l347,283xe" fillcolor="#e45827" stroked="f" o:allowincell="f" style="position:absolute;left:3799;top:15;width:52;height:37;mso-wrap-style:none;v-text-anchor:middle">
                  <v:fill o:detectmouseclick="t" type="solid" color2="#1ba7d8"/>
                  <v:stroke color="#3465a4" joinstyle="round" endcap="flat"/>
                  <w10:wrap type="none"/>
                </v:shape>
                <v:shape id="shape_0" ID="任意多边形 193" coordorigin="312,257" coordsize="139,59" path="m349,291l338,298l327,304l315,313l312,316l313,315l320,312l328,311l340,309l342,303l346,297l349,291xm404,274l403,275l401,277l400,279l402,278l407,275l404,274xm450,257l448,257l446,258l450,257xe" fillcolor="#e45827" stroked="f" o:allowincell="f" style="position:absolute;left:3815;top:-12;width:138;height:58;mso-wrap-style:none;v-text-anchor:middle">
                  <v:fill o:detectmouseclick="t" type="solid" color2="#1ba7d8"/>
                  <v:stroke color="#3465a4" joinstyle="round" endcap="flat"/>
                  <w10:wrap type="none"/>
                </v:shape>
                <v:shape id="shape_0" ID="任意多边形 194" coordorigin="231,408" coordsize="31,99" path="m244,492l243,492l247,498l249,501l251,503l254,506l252,503l252,502l247,497l244,492xm261,408l260,409l258,410l257,411l251,417l247,421l242,427l236,436l232,446l231,454l231,463l234,473l239,485l242,491l247,496l252,501l245,473l247,447l254,424l262,408l261,408xm239,485l242,490l245,495l248,501l243,492l244,492l243,491l239,485xe" fillcolor="#e45827" stroked="f" o:allowincell="f" style="position:absolute;left:3734;top:139;width:30;height:98;mso-wrap-style:none;v-text-anchor:middle">
                  <v:fill o:detectmouseclick="t" type="solid" color2="#1ba7d8"/>
                  <v:stroke color="#3465a4" joinstyle="round" endcap="flat"/>
                  <w10:wrap type="none"/>
                </v:shape>
                <v:shape id="shape_0" ID="图片 195" stroked="f" o:allowincell="f" style="position:absolute;left:3742;top:216;width:20;height:31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任意多边形 196" coordorigin="260,516" coordsize="2,2" path="m260,516l260,516l261,517l260,516xe" fillcolor="#e45827" stroked="f" o:allowincell="f" style="position:absolute;left:3763;top:248;width:1;height:1;mso-wrap-style:none;v-text-anchor:middle">
                  <v:fill o:detectmouseclick="t" type="solid" color2="#1ba7d8"/>
                  <v:stroke color="#3465a4" joinstyle="round" endcap="flat"/>
                  <w10:wrap type="none"/>
                </v:shape>
                <v:shape id="shape_0" ID="图片 197" stroked="f" o:allowincell="f" style="position:absolute;left:4026;top:29;width:86;height:210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图片 198" stroked="f" o:allowincell="f" style="position:absolute;left:4106;top:128;width:5;height:41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图片 199" stroked="f" o:allowincell="f" style="position:absolute;left:4067;top:90;width:44;height:157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图片 200" stroked="f" o:allowincell="f" style="position:absolute;left:4040;top:-17;width:72;height:155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图片 201" stroked="f" o:allowincell="f" style="position:absolute;left:3915;top:23;width:110;height:20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图片 202" stroked="f" o:allowincell="f" style="position:absolute;left:3792;top:258;width:29;height:20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图片 203" stroked="f" o:allowincell="f" style="position:absolute;left:3771;top:68;width:120;height:249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任意多边形 204" coordorigin="394,254" coordsize="213,108" path="m605,353l606,362l606,360l605,353xm603,344l604,350l603,346l603,344xm596,323l598,330l600,338l601,345l601,346l601,347l600,339l599,331l596,324l596,323xm589,308l591,314l593,321l592,329l592,330l593,321l591,314l590,309l589,308xm579,293l579,295l581,303l581,307l581,318l582,318l582,310l582,307l581,301l579,294l579,293xm577,292l477,292l503,293l526,296l543,300l555,303l557,304l565,307l572,310l577,314l579,308l580,301l580,300l579,294l579,293l577,292xm448,293l406,293l409,298l411,300l428,296l444,294l448,293xm407,275l405,276l400,279l398,282l396,285l394,288l396,292l398,295l400,299l403,296l406,293l448,293l459,292l474,292l476,292l577,292l570,284l567,281l418,281l416,280l413,278l407,275xm460,256l455,257l449,258l444,260l436,266l427,273l418,281l567,281l561,276l552,270l500,270l494,267l488,265l471,258l460,256xm486,254l489,257l492,261l496,266l500,270l552,270l551,270l539,264l527,260l514,257l500,255l486,254xm476,257l480,258l483,259l485,260l482,259l480,258l476,257xm476,257l478,259l476,257l476,257xm474,255l468,255l472,256l476,257l474,255xe" fillcolor="white" stroked="f" o:allowincell="f" style="position:absolute;left:3897;top:-14;width:212;height:1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图片 205" stroked="f" o:allowincell="f" style="position:absolute;left:4093;top:40;width:18;height:67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任意多边形 206" coordorigin="606,362" coordsize="2,11" path="m606,362l607,367l607,371l607,373l607,368l607,367l606,362xe" fillcolor="#fefefe" stroked="f" o:allowincell="f" style="position:absolute;left:4110;top:93;width:1;height:10;mso-wrap-style:none;v-text-anchor:middle">
                  <v:fill o:detectmouseclick="t" type="solid" color2="#010101"/>
                  <v:stroke color="#3465a4" joinstyle="round" endcap="flat"/>
                  <w10:wrap type="none"/>
                </v:shape>
                <v:shape id="shape_0" ID="图片 207" stroked="f" o:allowincell="f" style="position:absolute;left:3733;top:159;width:2;height:27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图片 208" stroked="f" o:allowincell="f" style="position:absolute;left:3873;top:24;width:223;height:221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图片 209" stroked="f" o:allowincell="f" style="position:absolute;left:4048;top:93;width:63;height:153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任意多边形 210" coordorigin="569,495" coordsize="3,4" path="m571,495l569,497l569,498l571,495xe" fillcolor="#085aa1" stroked="f" o:allowincell="f" style="position:absolute;left:4072;top:226;width:2;height:3;mso-wrap-style:none;v-text-anchor:middle">
                  <v:fill o:detectmouseclick="t" type="solid" color2="#f7a55e"/>
                  <v:stroke color="#3465a4" joinstyle="round" endcap="flat"/>
                  <w10:wrap type="none"/>
                </v:shape>
                <v:shape id="shape_0" ID="图片 211" stroked="f" o:allowincell="f" style="position:absolute;left:3719;top:39;width:229;height:173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图片 212" stroked="f" o:allowincell="f" style="position:absolute;left:3987;top:6;width:102;height:222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图片 213" stroked="f" o:allowincell="f" style="position:absolute;left:3807;top:-24;width:282;height:73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图片 214" stroked="f" o:allowincell="f" style="position:absolute;left:3736;top:47;width:79;height:111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图片 215" stroked="f" o:allowincell="f" style="position:absolute;left:3808;top:-58;width:205;height:31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图片 216" stroked="f" o:allowincell="f" style="position:absolute;left:4064;top:206;width:3;height:45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图片 217" stroked="f" o:allowincell="f" style="position:absolute;left:4042;top:230;width:29;height:49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图片 218" stroked="f" o:allowincell="f" style="position:absolute;left:4065;top:247;width:1;height:2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图片 219" stroked="f" o:allowincell="f" style="position:absolute;left:4057;top:230;width:13;height:27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图片 220" stroked="f" o:allowincell="f" style="position:absolute;left:4070;top:229;width:2;height:11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图片 221" stroked="f" o:allowincell="f" style="position:absolute;left:3942;top:-54;width:58;height:21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图片 222" stroked="f" o:allowincell="f" style="position:absolute;left:3864;top:-55;width:147;height:41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图片 223" stroked="f" o:allowincell="f" style="position:absolute;left:3769;top:-2;width:1;height:1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图片 224" stroked="f" o:allowincell="f" style="position:absolute;left:3958;top:-15;width:27;height:9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图片 225" stroked="f" o:allowincell="f" style="position:absolute;left:3798;top:-47;width:165;height:48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图片 226" stroked="f" o:allowincell="f" style="position:absolute;left:3908;top:-23;width:59;height:35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图片 227" stroked="f" o:allowincell="f" style="position:absolute;left:3811;top:-55;width:181;height:94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图片 228" stroked="f" o:allowincell="f" style="position:absolute;left:3877;top:25;width:62;height:42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ID="图片 229" stroked="f" o:allowincell="f" style="position:absolute;left:3852;top:13;width:92;height:62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ID="图片 230" stroked="f" o:allowincell="f" style="position:absolute;left:3775;top:-31;width:122;height:68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ID="图片 231" stroked="f" o:allowincell="f" style="position:absolute;left:3894;top:36;width:5;height:1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ID="图片 232" stroked="f" o:allowincell="f" style="position:absolute;left:3879;top:19;width:24;height:40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ID="图片 233" stroked="f" o:allowincell="f" style="position:absolute;left:4020;top:167;width:52;height:132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ID="图片 234" stroked="f" o:allowincell="f" style="position:absolute;left:3968;top:-26;width:29;height:21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图片 235" stroked="f" o:allowincell="f" style="position:absolute;left:3974;top:-19;width:15;height:5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图片 236" stroked="f" o:allowincell="f" style="position:absolute;left:4063;top:201;width:2;height:8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任意多边形 237" coordorigin="560,435" coordsize="4,39" path="m560,435l561,454l561,456l560,469l561,472l563,447l562,442l560,435xe" fillcolor="#00589b" stroked="f" o:allowincell="f" style="position:absolute;left:4063;top:167;width:3;height:38;mso-wrap-style:none;v-text-anchor:middle">
                  <v:fill o:detectmouseclick="t" type="solid" color2="#ffa764"/>
                  <v:stroke color="#3465a4" joinstyle="round" endcap="flat"/>
                  <w10:wrap type="none"/>
                </v:shape>
                <v:shape id="shape_0" ID="任意多边形 238" coordorigin="559,476" coordsize="3,11" path="m562,476l559,478l559,487l560,486l561,480l562,476xe" fillcolor="#206fad" stroked="f" o:allowincell="f" style="position:absolute;left:4062;top:208;width:2;height:10;mso-wrap-style:none;v-text-anchor:middle">
                  <v:fill o:detectmouseclick="t" type="solid" color2="#df9052"/>
                  <v:stroke color="#3465a4" joinstyle="round" endcap="flat"/>
                  <w10:wrap type="none"/>
                </v:shape>
                <v:shape id="shape_0" ID="图片 239" stroked="f" o:allowincell="f" style="position:absolute;left:3980;top:-11;width:23;height:13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任意多边形 240" coordorigin="275,436" coordsize="76,98" path="m303,480l302,483l313,497l323,509l335,521l347,532l350,534l345,525l344,524l340,520l329,510l319,500l311,490l303,480xm275,436l276,439l277,440l277,440l275,436xe" fillcolor="#e45827" stroked="f" o:allowincell="f" style="position:absolute;left:3778;top:168;width:75;height:97;mso-wrap-style:none;v-text-anchor:middle">
                  <v:fill o:detectmouseclick="t" type="solid" color2="#1ba7d8"/>
                  <v:stroke color="#3465a4" joinstyle="round" endcap="flat"/>
                  <w10:wrap type="none"/>
                </v:shape>
                <v:shape id="shape_0" ID="图片 241" stroked="f" o:allowincell="f" style="position:absolute;left:3780;top:171;width:25;height:43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任意多边形 242" coordorigin="268,400" coordsize="74,117" path="m308,452l306,459l305,465l304,471l311,482l319,492l328,503l338,513l342,517l341,516l338,509l334,501l331,491l328,477l327,473l324,469l321,466l317,462l314,459l311,455l308,452xm270,400l268,402l272,411l275,419l279,428l282,419l278,413l274,407l270,400xe" fillcolor="#e45827" stroked="f" o:allowincell="f" style="position:absolute;left:3772;top:132;width:73;height:116;mso-wrap-style:none;v-text-anchor:middle">
                  <v:fill o:detectmouseclick="t" type="solid" color2="#1ba7d8"/>
                  <v:stroke color="#3465a4" joinstyle="round" endcap="flat"/>
                  <w10:wrap type="none"/>
                </v:shape>
                <v:shape id="shape_0" ID="图片 243" stroked="f" o:allowincell="f" style="position:absolute;left:3768;top:120;width:43;height:83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任意多边形 244" coordorigin="437,548" coordsize="101,30" path="m437,553l440,554l442,556l443,558l451,564l455,566l462,571l471,576l482,578l483,578l485,578l496,578l506,575l519,566l523,563l488,563l472,562l458,559l446,556l437,553xm538,548l537,549l535,550l534,551l530,556l525,561l520,566l524,562l527,561l526,561l531,556l534,554l536,551l538,548xm534,551l523,557l511,561l500,563l488,563l523,563l525,562l530,557l534,551xm534,554l526,561l527,561l529,559l534,554xe" fillcolor="#e45827" stroked="f" o:allowincell="f" style="position:absolute;left:3941;top:280;width:100;height:29;mso-wrap-style:none;v-text-anchor:middle">
                  <v:fill o:detectmouseclick="t" type="solid" color2="#1ba7d8"/>
                  <v:stroke color="#3465a4" joinstyle="round" endcap="flat"/>
                  <w10:wrap type="none"/>
                </v:shape>
                <v:shape id="shape_0" ID="图片 245" stroked="f" o:allowincell="f" style="position:absolute;left:4023;top:272;width:28;height:25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任意多边形 246" coordorigin="293,211" coordsize="204,101" path="m303,255l300,261l298,267l294,284l293,295l295,310l295,311l298,296l302,282l307,269l314,258l310,256l307,255l303,255xm317,249l313,249l310,249l306,250l306,250l310,249l313,249l317,249xm330,239l330,239l330,239l330,239xm324,238l323,238l327,238l330,239l330,239l327,238l324,238xm323,238l318,238l317,238l316,238l319,238l324,238l323,238xm484,228l487,230l497,235l497,235l492,232l490,231l484,228xm355,222l348,223l340,224l333,226l332,227l339,225l347,223l355,223l355,222xm455,218l458,219l469,223l465,221l461,220l455,218xm435,214l435,214l438,214l435,214xm423,212l426,212l437,214l435,214l435,214l433,213l430,213l423,212xm403,211l398,211l391,211l403,211l405,211l403,211xe" fillcolor="#e45827" stroked="f" o:allowincell="f" style="position:absolute;left:3797;top:-58;width:203;height:100;mso-wrap-style:none;v-text-anchor:middle">
                  <v:fill o:detectmouseclick="t" type="solid" color2="#1ba7d8"/>
                  <v:stroke color="#3465a4" joinstyle="round" endcap="flat"/>
                  <w10:wrap type="none"/>
                </v:shape>
                <v:shape id="shape_0" ID="图片 247" stroked="f" o:allowincell="f" style="position:absolute;left:3873;top:-58;width:139;height:31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ID="任意多边形 248" coordorigin="389,212" coordsize="6,1" path="m389,212l393,212l395,212l393,212l389,212xe" fillcolor="#e45726" stroked="f" o:allowincell="f" style="position:absolute;left:3892;top:-56;width:5;height:1;mso-wrap-style:none;v-text-anchor:middle">
                  <v:fill o:detectmouseclick="t" type="solid" color2="#1ba8d9"/>
                  <v:stroke color="#3465a4" joinstyle="round" endcap="flat"/>
                  <w10:wrap type="none"/>
                </v:shape>
                <v:shape id="shape_0" ID="任意多边形 249" coordorigin="374,212" coordsize="33,2" path="m402,212l393,212l387,212l380,212l374,213l379,213l384,212l389,212l393,212l395,212l398,212l402,212l406,212l404,212l402,212xe" fillcolor="#e45726" stroked="f" o:allowincell="f" style="position:absolute;left:3878;top:-57;width:32;height:1;mso-wrap-style:none;v-text-anchor:middle">
                  <v:fill o:detectmouseclick="t" type="solid" color2="#1ba8d9"/>
                  <v:stroke color="#3465a4" joinstyle="round" endcap="flat"/>
                  <w10:wrap type="none"/>
                </v:shape>
                <v:shape id="shape_0" ID="图片 250" stroked="f" o:allowincell="f" style="position:absolute;left:3878;top:-57;width:32;height:1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图片 251" stroked="f" o:allowincell="f" style="position:absolute;left:3884;top:-57;width:41;height:1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图片 252" stroked="f" o:allowincell="f" style="position:absolute;left:3847;top:-57;width:164;height:30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任意多边形 253" coordorigin="508,241" coordsize="1,1" path="m508,241l508,241l508,242l508,241xm508,241l508,241l508,241l508,241xe" fillcolor="#e45726" stroked="f" o:allowincell="f" style="position:absolute;left:4011;top:-27;width:1;height:1;mso-wrap-style:none;v-text-anchor:middle">
                  <v:fill o:detectmouseclick="t" type="solid" color2="#1ba8d9"/>
                  <v:stroke color="#3465a4" joinstyle="round" endcap="flat"/>
                  <w10:wrap type="none"/>
                </v:shape>
                <v:shape id="shape_0" ID="图片 254" stroked="f" o:allowincell="f" style="position:absolute;left:3751;top:-56;width:144;height:91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ID="图片 255" stroked="f" o:allowincell="f" style="position:absolute;left:3781;top:-12;width:43;height:183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任意多边形 256" coordorigin="294,321" coordsize="4,7" path="m296,321l295,321l294,321l294,322l294,327l297,324l296,321xe" fillcolor="#005095" stroked="f" o:allowincell="f" style="position:absolute;left:3797;top:52;width:3;height:6;mso-wrap-style:none;v-text-anchor:middle">
                  <v:fill o:detectmouseclick="t" type="solid" color2="#ffaf6a"/>
                  <v:stroke color="#3465a4" joinstyle="round" endcap="flat"/>
                  <w10:wrap type="none"/>
                </v:shape>
                <v:shape id="shape_0" ID="图片 257" stroked="f" o:allowincell="f" style="position:absolute;left:4062;top:136;width:40;height:82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图片 258" stroked="f" o:allowincell="f" style="position:absolute;left:4074;top:209;width:10;height:17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图片 259" stroked="f" o:allowincell="f" style="position:absolute;left:4038;top:191;width:50;height:48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ID="图片 260" stroked="f" o:allowincell="f" style="position:absolute;left:4069;top:213;width:4;height:15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图片 261" stroked="f" o:allowincell="f" style="position:absolute;left:4070;top:218;width:3;height:8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ID="图片 262" stroked="f" o:allowincell="f" style="position:absolute;left:3864;top:187;width:200;height:97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ID="图片 263" stroked="f" o:allowincell="f" style="position:absolute;left:4064;top:214;width:8;height:16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ID="图片 264" stroked="f" o:allowincell="f" style="position:absolute;left:4057;top:223;width:15;height:19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ID="图片 265" stroked="f" o:allowincell="f" style="position:absolute;left:4061;top:220;width:2;height:9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ID="图片 266" stroked="f" o:allowincell="f" style="position:absolute;left:4062;top:217;width:1;height:4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ID="任意多边形 267" coordorigin="255,218" coordsize="96,254" path="m316,430l312,437l310,445l308,452l311,455l314,459l319,464l326,471l325,466l323,451l322,447l321,441l318,435l317,432l316,430xm298,380l297,383l294,385l285,390l278,395l271,400l274,406l277,412l282,419l285,407l288,397l293,389l298,384l296,384l298,380xm281,380l278,384l276,386l278,384l280,382l281,380xm300,382l296,384l298,384l300,382xm265,359l263,362l261,365l263,362l265,359xm298,254l291,254l287,255l283,256l282,256l275,265l268,276l263,287l259,299l257,309l256,319l256,322l255,334l256,340l267,334l277,329l286,325l292,322l292,308l293,295l294,285l296,277l296,276l298,267l300,261l303,255l301,254l298,254xm306,250l298,250l290,252l283,255l282,256l284,255l292,252l299,251l306,250l306,250xm316,238l308,238l301,240l296,243l296,243l301,241l308,238l316,238l316,238xm332,226l325,228l318,231l310,234l309,235l317,231l324,229l331,227l332,226xm335,223l333,224l331,225l329,225l335,223xm346,219l344,220l340,221l338,222l346,219xm351,218l349,218l346,219l351,218xe" fillcolor="white" stroked="f" o:allowincell="f" style="position:absolute;left:3759;top:-51;width:95;height:2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图片 268" stroked="f" o:allowincell="f" style="position:absolute;left:3759;top:54;width:60;height:130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ID="图片 269" stroked="f" o:allowincell="f" style="position:absolute;left:3800;top:-53;width:63;height:27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ID="任意多边形 270" coordorigin="346,216" coordsize="11,3" path="m357,216l354,217l351,218l346,219l350,218l352,218l354,217l357,216xe" fillcolor="#fefefe" stroked="f" o:allowincell="f" style="position:absolute;left:3850;top:-52;width:10;height:2;mso-wrap-style:none;v-text-anchor:middle">
                  <v:fill o:detectmouseclick="t" type="solid" color2="#010101"/>
                  <v:stroke color="#3465a4" joinstyle="round" endcap="flat"/>
                  <w10:wrap type="none"/>
                </v:shape>
                <v:shape id="shape_0" ID="图片 271" stroked="f" o:allowincell="f" style="position:absolute;left:3786;top:-31;width:34;height:18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ID="图片 272" stroked="f" o:allowincell="f" style="position:absolute;left:3967;top:310;width:27;height:2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ID="图片 273" stroked="f" o:allowincell="f" style="position:absolute;left:3992;top:-30;width:26;height:9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ID="任意多边形 274" coordorigin="515,248" coordsize="1,1" path="m515,248l516,248l515,248l515,248xe" fillcolor="#00458e" stroked="f" o:allowincell="f" style="position:absolute;left:4019;top:-21;width:1;height:1;mso-wrap-style:none;v-text-anchor:middle">
                  <v:fill o:detectmouseclick="t" type="solid" color2="#ffba71"/>
                  <v:stroke color="#3465a4" joinstyle="round" endcap="flat"/>
                  <w10:wrap type="none"/>
                </v:shape>
                <v:shape id="shape_0" ID="图片 275" stroked="f" o:allowincell="f" style="position:absolute;left:3823;top:-8;width:84;height:194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ID="图片 276" stroked="f" o:allowincell="f" style="position:absolute;left:3825;top:-52;width:76;height:156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ID="任意多边形 277" coordorigin="349,288" coordsize="4,4" path="m351,288l349,291l352,290l351,289l351,288xe" fillcolor="#0074b0" stroked="f" o:allowincell="f" style="position:absolute;left:3852;top:20;width:3;height:3;mso-wrap-style:none;v-text-anchor:middle">
                  <v:fill o:detectmouseclick="t" type="solid" color2="#ff8b4f"/>
                  <v:stroke color="#3465a4" joinstyle="round" endcap="flat"/>
                  <w10:wrap type="none"/>
                </v:shape>
                <v:shape id="shape_0" ID="任意多边形 278" coordorigin="495,238" coordsize="3,1" path="m498,238l497,238l495,238l497,238l498,238xe" fillcolor="#075ba2" stroked="f" o:allowincell="f" style="position:absolute;left:3999;top:-30;width:2;height:1;mso-wrap-style:none;v-text-anchor:middle">
                  <v:fill o:detectmouseclick="t" type="solid" color2="#f8a45d"/>
                  <v:stroke color="#3465a4" joinstyle="round" endcap="flat"/>
                  <w10:wrap type="none"/>
                </v:shape>
                <v:shape id="shape_0" ID="任意多边形 279" coordorigin="498,239" coordsize="4,1" path="m500,239l501,239l502,239l501,239l500,239xm499,239l499,239l500,239l499,239xm498,239l498,239l498,239l499,239l498,239xm498,239l498,239l498,239l498,239l498,239xe" fillcolor="#065aa1" stroked="f" o:allowincell="f" style="position:absolute;left:4001;top:-30;width:3;height:1;mso-wrap-style:none;v-text-anchor:middle">
                  <v:fill o:detectmouseclick="t" type="solid" color2="#f9a55e"/>
                  <v:stroke color="#3465a4" joinstyle="round" endcap="flat"/>
                  <w10:wrap type="none"/>
                </v:shape>
                <v:shape id="shape_0" ID="任意多边形 280" coordorigin="498,239" coordsize="4,1" path="m500,239l501,239l502,239l501,239l500,239xm498,239l498,239l499,239l499,239l498,239xe" fillcolor="#065aa1" stroked="f" o:allowincell="f" style="position:absolute;left:4002;top:-30;width:3;height:1;mso-wrap-style:none;v-text-anchor:middle">
                  <v:fill o:detectmouseclick="t" type="solid" color2="#f9a55e"/>
                  <v:stroke color="#3465a4" joinstyle="round" endcap="flat"/>
                  <w10:wrap type="none"/>
                </v:shape>
                <v:shape id="shape_0" ID="任意多边形 281" coordorigin="504,240" coordsize="2,1" path="m504,240l505,240l504,240xe" fillcolor="#0758a0" stroked="f" o:allowincell="f" style="position:absolute;left:4007;top:-29;width:1;height:1;mso-wrap-style:none;v-text-anchor:middle">
                  <v:fill o:detectmouseclick="t" type="solid" color2="#f8a75f"/>
                  <v:stroke color="#3465a4" joinstyle="round" endcap="flat"/>
                  <w10:wrap type="none"/>
                </v:shape>
                <v:shape id="shape_0" ID="任意多边形 282" coordorigin="503,239" coordsize="3,1" path="m505,240l505,240l505,240l505,240xm503,239l503,240l505,240l504,240l503,240l503,239xe" fillcolor="#0758a0" stroked="f" o:allowincell="f" style="position:absolute;left:4006;top:-29;width:2;height:1;mso-wrap-style:none;v-text-anchor:middle">
                  <v:fill o:detectmouseclick="t" type="solid" color2="#f8a75f"/>
                  <v:stroke color="#3465a4" joinstyle="round" endcap="flat"/>
                  <w10:wrap type="none"/>
                </v:shape>
                <v:shape id="shape_0" ID="图片 283" stroked="f" o:allowincell="f" style="position:absolute;left:3749;top:-42;width:259;height:194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ID="图片 284" stroked="f" o:allowincell="f" style="position:absolute;left:3823;top:134;width:196;height:199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ID="图片 285" stroked="f" o:allowincell="f" style="position:absolute;left:3825;top:172;width:38;height:56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图片 286" stroked="f" o:allowincell="f" style="position:absolute;left:3858;top:274;width:6;height:1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ID="图片 287" stroked="f" o:allowincell="f" style="position:absolute;left:3849;top:256;width:115;height:55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ID="任意多边形 288" coordorigin="361,543" coordsize="2,1" path="m361,543l362,543l363,543l361,543xe" fillcolor="#004b92" stroked="f" o:allowincell="f" style="position:absolute;left:3865;top:274;width:1;height:1;mso-wrap-style:none;v-text-anchor:middle">
                  <v:fill o:detectmouseclick="t" type="solid" color2="#ffb46d"/>
                  <v:stroke color="#3465a4" joinstyle="round" endcap="flat"/>
                  <w10:wrap type="none"/>
                </v:shape>
                <v:shape id="shape_0" ID="图片 289" stroked="f" o:allowincell="f" style="position:absolute;left:3748;top:35;width:30;height:132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ID="任意多边形 290" coordorigin="252,373" coordsize="4,7" path="m255,373l254,375l252,379l252,380l253,378l255,375l255,373xe" fillcolor="#2381ba" stroked="f" o:allowincell="f" style="position:absolute;left:3755;top:105;width:3;height:6;mso-wrap-style:none;v-text-anchor:middle">
                  <v:fill o:detectmouseclick="t" type="solid" color2="#dc7e45"/>
                  <v:stroke color="#3465a4" joinstyle="round" endcap="flat"/>
                  <w10:wrap type="none"/>
                </v:shape>
                <v:shape id="shape_0" ID="图片 291" stroked="f" o:allowincell="f" style="position:absolute;left:3767;top:133;width:82;height:122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ID="图片 292" stroked="f" o:allowincell="f" style="position:absolute;left:3755;top:105;width:51;height:106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ID="图片 293" stroked="f" o:allowincell="f" style="position:absolute;left:3757;top:93;width:14;height:43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ID="图片 294" stroked="f" o:allowincell="f" style="position:absolute;left:3757;top:93;width:3;height:11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ID="任意多边形 295" coordorigin="255,371" coordsize="2,4" path="m255,373l256,375l257,372l257,371l255,373xe" fillcolor="#0077b3" stroked="f" o:allowincell="f" style="position:absolute;left:3759;top:102;width:1;height:3;mso-wrap-style:none;v-text-anchor:middle">
                  <v:fill o:detectmouseclick="t" type="solid" color2="#ff884c"/>
                  <v:stroke color="#3465a4" joinstyle="round" endcap="flat"/>
                  <w10:wrap type="none"/>
                </v:shape>
                <v:shape id="shape_0" ID="图片 296" stroked="f" o:allowincell="f" style="position:absolute;left:3749;top:-21;width:43;height:96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ID="任意多边形 297" coordorigin="249,342" coordsize="5,20" path="m252,342l249,344l250,349l251,352l252,357l253,360l254,362l253,359l253,353l252,349l252,346l252,342xe" fillcolor="#006aa9" stroked="f" o:allowincell="f" style="position:absolute;left:3753;top:74;width:4;height:19;mso-wrap-style:none;v-text-anchor:middle">
                  <v:fill o:detectmouseclick="t" type="solid" color2="#ff9556"/>
                  <v:stroke color="#3465a4" joinstyle="round" endcap="flat"/>
                  <w10:wrap type="none"/>
                </v:shape>
                <v:shape id="shape_0" ID="图片 298" stroked="f" o:allowincell="f" style="position:absolute;left:3753;top:74;width:8;height:32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ID="图片 299" stroked="f" o:allowincell="f" style="position:absolute;left:3769;top:-21;width:23;height:19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ID="图片 300" stroked="f" o:allowincell="f" style="position:absolute;left:3755;top:21;width:12;height:98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ID="图片 301" stroked="f" o:allowincell="f" style="position:absolute;left:3759;top:94;width:3;height:7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ID="图片 302" stroked="f" o:allowincell="f" style="position:absolute;left:3760;top:99;width:2;height:4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ID="图片 303" stroked="f" o:allowincell="f" style="position:absolute;left:3845;top:249;width:145;height:63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附件</w:t>
      </w:r>
      <w:r>
        <w:rPr>
          <w:rFonts w:ascii="仿宋" w:hAnsi="仿宋" w:cs="仿宋" w:eastAsia="仿宋"/>
          <w:b/>
          <w:bCs w:val="false"/>
          <w:color w:val="000000"/>
          <w:sz w:val="30"/>
          <w:szCs w:val="30"/>
          <w:lang w:val="en-US" w:eastAsia="zh-CN"/>
        </w:rPr>
        <w:t xml:space="preserve">：  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color w:val="0070C0"/>
          <w:kern w:val="2"/>
          <w:sz w:val="36"/>
          <w:szCs w:val="36"/>
          <w:lang w:eastAsia="zh-CN" w:bidi="ar-SA"/>
        </w:rPr>
      </w:pPr>
      <w:r>
        <w:rPr>
          <w:rFonts w:eastAsia="华文中宋" w:cs="华文中宋" w:ascii="华文中宋" w:hAnsi="华文中宋"/>
          <w:b/>
          <w:color w:val="0070C0"/>
          <w:kern w:val="2"/>
          <w:sz w:val="36"/>
          <w:szCs w:val="36"/>
          <w:lang w:eastAsia="zh-CN" w:bidi="ar-SA"/>
        </w:rPr>
        <w:t>2021</w:t>
      </w:r>
      <w:r>
        <w:rPr>
          <w:rFonts w:ascii="华文中宋" w:hAnsi="华文中宋" w:cs="华文中宋" w:eastAsia="华文中宋"/>
          <w:b/>
          <w:color w:val="0070C0"/>
          <w:kern w:val="2"/>
          <w:sz w:val="36"/>
          <w:szCs w:val="36"/>
          <w:lang w:eastAsia="zh-CN" w:bidi="ar-SA"/>
        </w:rPr>
        <w:t xml:space="preserve">中国地产及文旅供给侧展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华文新魏" w:hAnsi="华文新魏" w:eastAsia="华文新魏" w:cs="华文新魏"/>
          <w:b/>
          <w:b/>
          <w:color w:val="0070C0"/>
          <w:kern w:val="2"/>
          <w:sz w:val="44"/>
          <w:szCs w:val="44"/>
          <w:lang w:eastAsia="zh-CN" w:bidi="ar-SA"/>
        </w:rPr>
      </w:pPr>
      <w:r>
        <w:rPr>
          <w:rFonts w:ascii="华文新魏" w:hAnsi="华文新魏" w:cs="华文新魏" w:eastAsia="华文新魏"/>
          <w:b/>
          <w:color w:val="0070C0"/>
          <w:kern w:val="2"/>
          <w:sz w:val="44"/>
          <w:szCs w:val="44"/>
          <w:lang w:eastAsia="zh-CN" w:bidi="ar-SA"/>
        </w:rPr>
        <w:t xml:space="preserve">参展确认表 </w:t>
      </w:r>
      <w:r>
        <w:rPr>
          <w:rFonts w:eastAsia="华文新魏" w:cs="华文新魏" w:ascii="华文新魏" w:hAnsi="华文新魏"/>
          <w:b/>
          <w:color w:val="0070C0"/>
          <w:kern w:val="2"/>
          <w:sz w:val="44"/>
          <w:szCs w:val="44"/>
          <w:lang w:eastAsia="zh-CN" w:bidi="ar-SA"/>
        </w:rPr>
        <w:t>(</w:t>
      </w:r>
      <w:r>
        <w:rPr>
          <w:rFonts w:ascii="华文新魏" w:hAnsi="华文新魏" w:cs="华文新魏" w:eastAsia="华文新魏"/>
          <w:b/>
          <w:color w:val="0070C0"/>
          <w:kern w:val="2"/>
          <w:sz w:val="44"/>
          <w:szCs w:val="44"/>
          <w:lang w:eastAsia="zh-CN" w:bidi="ar-SA"/>
        </w:rPr>
        <w:t>代合同</w:t>
      </w:r>
      <w:r>
        <w:rPr>
          <w:rFonts w:eastAsia="华文新魏" w:cs="华文新魏" w:ascii="华文新魏" w:hAnsi="华文新魏"/>
          <w:b/>
          <w:color w:val="0070C0"/>
          <w:kern w:val="2"/>
          <w:sz w:val="44"/>
          <w:szCs w:val="44"/>
          <w:lang w:eastAsia="zh-CN" w:bidi="ar-SA"/>
        </w:rPr>
        <w:t>)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496"/>
        <w:gridCol w:w="1450"/>
        <w:gridCol w:w="2779"/>
      </w:tblGrid>
      <w:tr>
        <w:trPr>
          <w:trHeight w:val="45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1" w:hanging="1151"/>
              <w:jc w:val="center"/>
              <w:rPr>
                <w:rFonts w:ascii="MSungGB-Medium;Times New Roman" w:hAnsi="MSungGB-Medium;Times New Roman" w:cs="MSungGB-Medium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CHei2GB-Xbold;Times New Roman" w:hAnsi="CHei2GB-Xbold;Times New Roman" w:cs="CHei2GB-Xbold;Times New Roman"/>
                <w:b/>
                <w:bCs/>
                <w:color w:val="000000"/>
                <w:sz w:val="22"/>
                <w:szCs w:val="22"/>
              </w:rPr>
              <w:t>基本信息</w:t>
            </w:r>
          </w:p>
        </w:tc>
      </w:tr>
      <w:tr>
        <w:trPr>
          <w:trHeight w:val="53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Hei2GB-Xbold;Times New Roman" w:hAnsi="CHei2GB-Xbold;Times New Roman" w:cs="CHei2GB-Xbold;Times New Roman"/>
                <w:bCs/>
                <w:color w:val="000000"/>
                <w:sz w:val="21"/>
                <w:szCs w:val="21"/>
              </w:rPr>
            </w:pPr>
            <w:r>
              <w:rPr>
                <w:rFonts w:ascii="MSungGB-Medium;Times New Roman" w:hAnsi="MSungGB-Medium;Times New Roman" w:cs="MSungGB-Medium;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Hei2GB-Xbold;Times New Roman" w:hAnsi="CHei2GB-Xbold;Times New Roman" w:cs="CHei2GB-Xbold;Times New Roman"/>
                <w:bCs/>
                <w:color w:val="000000"/>
                <w:sz w:val="21"/>
                <w:szCs w:val="21"/>
              </w:rPr>
            </w:pPr>
            <w:r>
              <w:rPr>
                <w:rFonts w:cs="CHei2GB-Xbold;Times New Roman" w:ascii="CHei2GB-Xbold;Times New Roman" w:hAnsi="CHei2GB-Xbold;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Hei2GB-Xbold;Times New Roman" w:hAnsi="CHei2GB-Xbold;Times New Roman" w:cs="CHei2GB-Xbold;Times New Roman"/>
                <w:bCs/>
                <w:color w:val="000000"/>
                <w:sz w:val="21"/>
                <w:szCs w:val="21"/>
              </w:rPr>
            </w:pPr>
            <w:r>
              <w:rPr>
                <w:rFonts w:ascii="MSungGB-Medium;Times New Roman" w:hAnsi="MSungGB-Medium;Times New Roman" w:cs="MSungGB-Medium;Times New Roman"/>
                <w:color w:val="000000"/>
                <w:sz w:val="21"/>
                <w:szCs w:val="21"/>
              </w:rPr>
              <w:t>详细地址</w:t>
            </w:r>
            <w:r>
              <w:rPr>
                <w:rFonts w:ascii="MSungGB-Medium;Times New Roman" w:hAnsi="MSungGB-Medium;Times New Roman" w:cs="MSungGB-Medium;Times New Roman" w:eastAsia="MSungGB-Medium;Times New Roman"/>
                <w:color w:val="000000"/>
                <w:sz w:val="21"/>
                <w:szCs w:val="21"/>
                <w:lang w:val="en-US"/>
              </w:rPr>
              <w:t xml:space="preserve">          </w:t>
            </w:r>
            <w:r>
              <w:rPr>
                <w:rFonts w:ascii="MSungGB-Medium;Times New Roman" w:hAnsi="MSungGB-Medium;Times New Roman" w:cs="MSungGB-Medium;Times New Roman" w:eastAsia="MSungGB-Medium;Times New Roman"/>
                <w:color w:val="000000"/>
                <w:sz w:val="21"/>
                <w:szCs w:val="21"/>
                <w:u w:val="single"/>
                <w:lang w:val="en-US"/>
              </w:rPr>
              <w:t xml:space="preserve">              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Hei2GB-Xbold;Times New Roman" w:hAnsi="CHei2GB-Xbold;Times New Roman" w:cs="CHei2GB-Xbold;Times New Roman"/>
                <w:bCs/>
                <w:color w:val="000000"/>
                <w:sz w:val="21"/>
                <w:szCs w:val="21"/>
              </w:rPr>
            </w:pPr>
            <w:r>
              <w:rPr>
                <w:rFonts w:cs="CHei2GB-Xbold;Times New Roman" w:ascii="CHei2GB-Xbold;Times New Roman" w:hAnsi="CHei2GB-Xbold;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Hei2GB-Xbold;Times New Roman" w:hAnsi="CHei2GB-Xbold;Times New Roman" w:cs="CHei2GB-Xbold;Times New Roman"/>
                <w:bCs/>
                <w:color w:val="000000"/>
                <w:sz w:val="21"/>
                <w:szCs w:val="21"/>
              </w:rPr>
            </w:pPr>
            <w:r>
              <w:rPr>
                <w:rFonts w:ascii="MSungGB-Medium;Times New Roman" w:hAnsi="MSungGB-Medium;Times New Roman" w:cs="MSungGB-Medium;Times New Roman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Hei2GB-Xbold;Times New Roman" w:hAnsi="CHei2GB-Xbold;Times New Roman" w:cs="CHei2GB-Xbold;Times New Roman"/>
                <w:bCs/>
                <w:color w:val="000000"/>
                <w:sz w:val="21"/>
                <w:szCs w:val="21"/>
              </w:rPr>
            </w:pPr>
            <w:r>
              <w:rPr>
                <w:rFonts w:cs="CHei2GB-Xbold;Times New Roman" w:ascii="CHei2GB-Xbold;Times New Roman" w:hAnsi="CHei2GB-Xbold;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Hei2GB-Xbold;Times New Roman" w:hAnsi="CHei2GB-Xbold;Times New Roman" w:cs="CHei2GB-Xbold;Times New Roman"/>
                <w:bCs/>
                <w:color w:val="000000"/>
                <w:sz w:val="21"/>
                <w:szCs w:val="21"/>
              </w:rPr>
            </w:pPr>
            <w:r>
              <w:rPr>
                <w:rFonts w:ascii="MSungGB-Medium;Times New Roman" w:hAnsi="MSungGB-Medium;Times New Roman" w:cs="MSungGB-Medium;Times New Roman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Hei2GB-Xbold;Times New Roman" w:hAnsi="CHei2GB-Xbold;Times New Roman" w:cs="CHei2GB-Xbold;Times New Roman"/>
                <w:bCs/>
                <w:color w:val="000000"/>
                <w:sz w:val="21"/>
                <w:szCs w:val="21"/>
              </w:rPr>
            </w:pPr>
            <w:r>
              <w:rPr>
                <w:rFonts w:cs="CHei2GB-Xbold;Times New Roman" w:ascii="CHei2GB-Xbold;Times New Roman" w:hAnsi="CHei2GB-Xbold;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Hei2GB-Xbold;Times New Roman" w:hAnsi="CHei2GB-Xbold;Times New Roman" w:cs="CHei2GB-Xbold;Times New Roman"/>
                <w:bCs/>
                <w:color w:val="000000"/>
                <w:sz w:val="21"/>
                <w:szCs w:val="21"/>
              </w:rPr>
            </w:pPr>
            <w:r>
              <w:rPr>
                <w:rFonts w:ascii="MSungGB-Medium;Times New Roman" w:hAnsi="MSungGB-Medium;Times New Roman" w:cs="MSungGB-Medium;Times New Roma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Hei2GB-Xbold;Times New Roman" w:hAnsi="CHei2GB-Xbold;Times New Roman" w:cs="CHei2GB-Xbold;Times New Roman"/>
                <w:bCs/>
                <w:color w:val="000000"/>
                <w:sz w:val="21"/>
                <w:szCs w:val="21"/>
              </w:rPr>
            </w:pPr>
            <w:r>
              <w:rPr>
                <w:rFonts w:cs="CHei2GB-Xbold;Times New Roman" w:ascii="CHei2GB-Xbold;Times New Roman" w:hAnsi="CHei2GB-Xbold;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Hei2GB-Xbold;Times New Roman" w:hAnsi="CHei2GB-Xbold;Times New Roman" w:cs="CHei2GB-Xbold;Times New Roman"/>
                <w:bCs/>
                <w:color w:val="000000"/>
                <w:sz w:val="21"/>
                <w:szCs w:val="21"/>
              </w:rPr>
            </w:pPr>
            <w:r>
              <w:rPr>
                <w:rFonts w:ascii="MSungGB-Medium;Times New Roman" w:hAnsi="MSungGB-Medium;Times New Roman" w:cs="MSungGB-Medium;Times New Roma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Hei2GB-Xbold;Times New Roman" w:hAnsi="CHei2GB-Xbold;Times New Roman" w:cs="CHei2GB-Xbold;Times New Roman"/>
                <w:bCs/>
                <w:color w:val="000000"/>
                <w:sz w:val="21"/>
                <w:szCs w:val="21"/>
              </w:rPr>
            </w:pPr>
            <w:r>
              <w:rPr>
                <w:rFonts w:cs="CHei2GB-Xbold;Times New Roman" w:ascii="CHei2GB-Xbold;Times New Roman" w:hAnsi="CHei2GB-Xbold;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Hei2GB-Xbold;Times New Roman" w:hAnsi="CHei2GB-Xbold;Times New Roman" w:eastAsia="宋体" w:cs="CHei2GB-Xbold;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MSungGB-Medium;Times New Roman" w:hAnsi="MSungGB-Medium;Times New Roman" w:cs="MSungGB-Medium;Times New Roman"/>
                <w:color w:val="000000"/>
                <w:sz w:val="21"/>
                <w:szCs w:val="21"/>
                <w:lang w:val="en-US" w:eastAsia="zh-CN"/>
              </w:rPr>
              <w:t>微信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Hei2GB-Xbold;Times New Roman" w:hAnsi="CHei2GB-Xbold;Times New Roman" w:eastAsia="宋体" w:cs="CHei2GB-Xbold;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Hei2GB-Xbold;Times New Roman" w:ascii="CHei2GB-Xbold;Times New Roman" w:hAnsi="CHei2GB-Xbold;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Hei2GB-Xbold;Times New Roman" w:hAnsi="CHei2GB-Xbold;Times New Roman" w:cs="CHei2GB-Xbold;Times New Roman"/>
                <w:bCs/>
                <w:color w:val="000000"/>
                <w:sz w:val="21"/>
                <w:szCs w:val="21"/>
              </w:rPr>
            </w:pPr>
            <w:r>
              <w:rPr>
                <w:rFonts w:ascii="MSungGB-Medium;Times New Roman" w:hAnsi="MSungGB-Medium;Times New Roman" w:cs="MSungGB-Medium;Times New Roman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Hei2GB-Xbold;Times New Roman" w:hAnsi="CHei2GB-Xbold;Times New Roman" w:cs="CHei2GB-Xbold;Times New Roman"/>
                <w:bCs/>
                <w:color w:val="000000"/>
                <w:sz w:val="21"/>
                <w:szCs w:val="21"/>
              </w:rPr>
            </w:pPr>
            <w:r>
              <w:rPr>
                <w:rFonts w:cs="CHei2GB-Xbold;Times New Roman" w:ascii="CHei2GB-Xbold;Times New Roman" w:hAnsi="CHei2GB-Xbold;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Hei2GB-Xbold;Times New Roman" w:hAnsi="CHei2GB-Xbold;Times New Roman" w:cs="CHei2GB-Xbold;Times New Roman"/>
                <w:bCs/>
                <w:color w:val="000000"/>
                <w:sz w:val="21"/>
                <w:szCs w:val="21"/>
              </w:rPr>
            </w:pPr>
            <w:r>
              <w:rPr>
                <w:rFonts w:ascii="MSungGB-Medium;Times New Roman" w:hAnsi="MSungGB-Medium;Times New Roman" w:cs="MSungGB-Medium;Times New Roman"/>
                <w:color w:val="000000"/>
                <w:sz w:val="21"/>
                <w:szCs w:val="21"/>
              </w:rPr>
              <w:t>展示的产品类别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Hei2GB-Xbold;Times New Roman" w:hAnsi="CHei2GB-Xbold;Times New Roman" w:cs="CHei2GB-Xbold;Times New Roman"/>
                <w:bCs/>
                <w:color w:val="000000"/>
                <w:sz w:val="21"/>
                <w:szCs w:val="21"/>
              </w:rPr>
            </w:pPr>
            <w:r>
              <w:rPr>
                <w:rFonts w:cs="CHei2GB-Xbold;Times New Roman" w:ascii="CHei2GB-Xbold;Times New Roman" w:hAnsi="CHei2GB-Xbold;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1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展方式及费用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请填写所选择的相应内容或在选择的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内划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/>
              </w:rPr>
              <w:t>精装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展位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套餐）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/>
              </w:rPr>
              <w:t>人民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/>
              </w:rPr>
              <w:t>(RMB)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800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MSungGB-Medium;Times New Roman" w:hAnsi="MSungGB-Medium;Times New Roman" w:cs="MSungGB-Medium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含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现场展位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×2.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米，由参展方自行搭建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第二十一届中国文旅全球论坛《会刊》内页广告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P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个参会名额、第二十一届中国金马奖提名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获主办方优先授予相应奖项的获奖证书、奖座或牌匾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；另获邀在“亚太酒店协会、全联房地产商会”推荐品牌云上展厅“铜钥匙合作伙伴”展区展示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个月、获邀成为亚太酒店协会会员（含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度会费）、获邀成为中国地产与文旅供给侧联盟相应委员会理事（含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度会费）、获协会《会员通讯录》（精装版，共约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页）一本。（详见附件）</w:t>
            </w:r>
            <w:r>
              <w:rPr>
                <w:rFonts w:ascii="MSungGB-Medium;Times New Roman" w:hAnsi="MSungGB-Medium;Times New Roman" w:cs="MSungGB-Medium;Times New Roman" w:eastAsia="MSungGB-Medium;Times New Roman"/>
                <w:color w:val="000000"/>
                <w:sz w:val="21"/>
                <w:szCs w:val="21"/>
                <w:u w:val="single"/>
                <w:lang w:val="en-US"/>
              </w:rPr>
              <w:t xml:space="preserve">                  </w:t>
            </w:r>
          </w:p>
        </w:tc>
      </w:tr>
      <w:tr>
        <w:trPr>
          <w:trHeight w:val="100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56" w:after="0"/>
              <w:ind w:left="1151" w:hanging="1151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以上参展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宣传费用总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大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）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56" w:after="0"/>
              <w:ind w:left="1151" w:hanging="1151"/>
              <w:jc w:val="both"/>
              <w:textAlignment w:val="center"/>
              <w:rPr>
                <w:rFonts w:ascii="MSungGB-Medium;Times New Roman" w:hAnsi="MSungGB-Medium;Times New Roman" w:cs="MSungGB-Medium;Times New Roman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参展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付款日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付方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银行转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center"/>
        <w:rPr>
          <w:rFonts w:ascii="MSungGB-Medium;Times New Roman" w:hAnsi="MSungGB-Medium;Times New Roman" w:cs="MSungGB-Medium;Times New Roman"/>
          <w:color w:val="000000"/>
          <w:sz w:val="16"/>
          <w:szCs w:val="16"/>
          <w:lang w:val="en-US"/>
        </w:rPr>
      </w:pPr>
      <w:r>
        <w:rPr>
          <w:rFonts w:cs="MSungGB-Medium;Times New Roman" w:ascii="MSungGB-Medium;Times New Roman" w:hAnsi="MSungGB-Medium;Times New Roman"/>
          <w:color w:val="000000"/>
          <w:sz w:val="16"/>
          <w:szCs w:val="1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17"/>
        <w:textAlignment w:val="auto"/>
        <w:rPr>
          <w:rFonts w:ascii="MSungGB-Medium;Times New Roman" w:hAnsi="MSungGB-Medium;Times New Roman" w:cs="MSungGB-Medium;Times New Roman"/>
          <w:color w:val="000000"/>
          <w:sz w:val="21"/>
          <w:szCs w:val="21"/>
          <w:lang w:val="en-US"/>
        </w:rPr>
      </w:pPr>
      <w:r>
        <w:rPr>
          <w:rFonts w:cs="MSungGB-Medium;Times New Roman" w:ascii="MSungGB-Medium;Times New Roman" w:hAnsi="MSungGB-Medium;Times New Roman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17"/>
        <w:textAlignment w:val="auto"/>
        <w:rPr>
          <w:rFonts w:ascii="MSungGB-Medium;Times New Roman" w:hAnsi="MSungGB-Medium;Times New Roman" w:cs="MSungGB-Medium;Times New Roman"/>
          <w:color w:val="000000"/>
          <w:sz w:val="21"/>
          <w:szCs w:val="21"/>
          <w:lang w:val="en-US"/>
        </w:rPr>
      </w:pPr>
      <w:r>
        <w:rPr>
          <w:rFonts w:ascii="MSungGB-Medium;Times New Roman" w:hAnsi="MSungGB-Medium;Times New Roman" w:cs="MSungGB-Medium;Times New Roman"/>
          <w:color w:val="000000"/>
          <w:sz w:val="21"/>
          <w:szCs w:val="21"/>
        </w:rPr>
        <w:t>感谢贵企业参加本届</w:t>
      </w:r>
      <w:r>
        <w:rPr>
          <w:rFonts w:ascii="MSungGB-Medium;Times New Roman" w:hAnsi="MSungGB-Medium;Times New Roman" w:cs="MSungGB-Medium;Times New Roman"/>
          <w:color w:val="000000"/>
          <w:sz w:val="21"/>
          <w:szCs w:val="21"/>
          <w:lang w:eastAsia="zh-CN"/>
        </w:rPr>
        <w:t>展</w:t>
      </w:r>
      <w:r>
        <w:rPr>
          <w:rFonts w:ascii="MSungGB-Medium;Times New Roman" w:hAnsi="MSungGB-Medium;Times New Roman" w:cs="MSungGB-Medium;Times New Roman"/>
          <w:color w:val="000000"/>
          <w:sz w:val="21"/>
          <w:szCs w:val="21"/>
        </w:rPr>
        <w:t>会，敬请您用正楷字体详细填写本确认表，并加盖公章后扫描发电子邮件或快递至组委会秘书处。主办机构在收到本确认表后，将向参展企业发出付款通知，说明有关付款详情和方式。</w:t>
      </w:r>
    </w:p>
    <w:p>
      <w:pPr>
        <w:pStyle w:val="Normal"/>
        <w:rPr>
          <w:rFonts w:ascii="MSungGB-Medium;Times New Roman" w:hAnsi="MSungGB-Medium;Times New Roman" w:cs="MSungGB-Medium;Times New Roman"/>
          <w:b/>
          <w:b/>
          <w:color w:val="000000"/>
          <w:sz w:val="21"/>
          <w:szCs w:val="21"/>
          <w:lang w:val="en-US"/>
        </w:rPr>
      </w:pPr>
      <w:r>
        <w:rPr>
          <w:rFonts w:cs="MSungGB-Medium;Times New Roman" w:ascii="MSungGB-Medium;Times New Roman" w:hAnsi="MSungGB-Medium;Times New Roman"/>
          <w:b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MSungGB-Medium;Times New Roman" w:hAnsi="MSungGB-Medium;Times New Roman" w:cs="MSungGB-Medium;Times New Roman"/>
          <w:b/>
          <w:b/>
          <w:color w:val="000000"/>
          <w:sz w:val="21"/>
          <w:szCs w:val="21"/>
          <w:u w:val="single"/>
          <w:lang w:val="en-US"/>
        </w:rPr>
      </w:pPr>
      <w:r>
        <w:rPr>
          <w:rFonts w:ascii="MSungGB-Medium;Times New Roman" w:hAnsi="MSungGB-Medium;Times New Roman" w:cs="MSungGB-Medium;Times New Roman"/>
          <w:b/>
          <w:color w:val="000000"/>
          <w:sz w:val="21"/>
          <w:szCs w:val="21"/>
        </w:rPr>
        <w:t>参展企业</w:t>
      </w:r>
      <w:r>
        <w:rPr>
          <w:rFonts w:ascii="MSungGB-Medium;Times New Roman" w:hAnsi="MSungGB-Medium;Times New Roman" w:cs="MSungGB-Medium;Times New Roman"/>
          <w:b/>
          <w:color w:val="000000"/>
          <w:sz w:val="21"/>
          <w:szCs w:val="21"/>
          <w:lang w:val="en-US"/>
        </w:rPr>
        <w:t>（</w:t>
      </w:r>
      <w:r>
        <w:rPr>
          <w:rFonts w:ascii="MSungGB-Medium;Times New Roman" w:hAnsi="MSungGB-Medium;Times New Roman" w:cs="MSungGB-Medium;Times New Roman"/>
          <w:b/>
          <w:color w:val="000000"/>
          <w:sz w:val="21"/>
          <w:szCs w:val="21"/>
        </w:rPr>
        <w:t>盖章</w:t>
      </w:r>
      <w:r>
        <w:rPr>
          <w:rFonts w:ascii="MSungGB-Medium;Times New Roman" w:hAnsi="MSungGB-Medium;Times New Roman" w:cs="MSungGB-Medium;Times New Roman"/>
          <w:b/>
          <w:color w:val="000000"/>
          <w:sz w:val="21"/>
          <w:szCs w:val="21"/>
          <w:lang w:val="en-US"/>
        </w:rPr>
        <w:t>）：</w:t>
      </w:r>
      <w:r>
        <w:rPr>
          <w:rFonts w:ascii="MSungGB-Medium;Times New Roman" w:hAnsi="MSungGB-Medium;Times New Roman" w:cs="MSungGB-Medium;Times New Roman" w:eastAsia="MSungGB-Medium;Times New Roman"/>
          <w:b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MSungGB-Medium;Times New Roman" w:hAnsi="MSungGB-Medium;Times New Roman" w:cs="MSungGB-Medium;Times New Roman" w:eastAsia="MSungGB-Medium;Times New Roman"/>
          <w:b/>
          <w:color w:val="000000"/>
          <w:sz w:val="21"/>
          <w:szCs w:val="21"/>
          <w:lang w:val="en-US"/>
        </w:rPr>
        <w:t xml:space="preserve">  </w:t>
      </w:r>
      <w:r>
        <w:rPr>
          <w:rFonts w:ascii="MSungGB-Medium;Times New Roman" w:hAnsi="MSungGB-Medium;Times New Roman" w:cs="MSungGB-Medium;Times New Roman"/>
          <w:b/>
          <w:color w:val="000000"/>
          <w:sz w:val="21"/>
          <w:szCs w:val="21"/>
        </w:rPr>
        <w:t>负责人签名</w:t>
      </w:r>
      <w:r>
        <w:rPr>
          <w:rFonts w:ascii="MSungGB-Medium;Times New Roman" w:hAnsi="MSungGB-Medium;Times New Roman" w:cs="MSungGB-Medium;Times New Roman"/>
          <w:b/>
          <w:color w:val="000000"/>
          <w:sz w:val="21"/>
          <w:szCs w:val="21"/>
          <w:lang w:val="en-US"/>
        </w:rPr>
        <w:t>：</w:t>
      </w:r>
      <w:r>
        <w:rPr>
          <w:rFonts w:ascii="MSungGB-Medium;Times New Roman" w:hAnsi="MSungGB-Medium;Times New Roman" w:cs="MSungGB-Medium;Times New Roman" w:eastAsia="MSungGB-Medium;Times New Roman"/>
          <w:b/>
          <w:color w:val="000000"/>
          <w:sz w:val="21"/>
          <w:szCs w:val="21"/>
          <w:lang w:val="en-US"/>
        </w:rPr>
        <w:t xml:space="preserve"> </w:t>
      </w:r>
      <w:r>
        <w:rPr>
          <w:rFonts w:ascii="MSungGB-Medium;Times New Roman" w:hAnsi="MSungGB-Medium;Times New Roman" w:cs="MSungGB-Medium;Times New Roman" w:eastAsia="MSungGB-Medium;Times New Roman"/>
          <w:b/>
          <w:color w:val="000000"/>
          <w:sz w:val="21"/>
          <w:szCs w:val="21"/>
          <w:u w:val="single"/>
          <w:lang w:val="en-US"/>
        </w:rPr>
        <w:t xml:space="preserve">            </w:t>
      </w:r>
      <w:r>
        <w:rPr>
          <w:rFonts w:ascii="MSungGB-Medium;Times New Roman" w:hAnsi="MSungGB-Medium;Times New Roman" w:cs="MSungGB-Medium;Times New Roman" w:eastAsia="MSungGB-Medium;Times New Roman"/>
          <w:b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MSungGB-Medium;Times New Roman" w:hAnsi="MSungGB-Medium;Times New Roman" w:cs="MSungGB-Medium;Times New Roman" w:eastAsia="MSungGB-Medium;Times New Roman"/>
          <w:b/>
          <w:color w:val="000000"/>
          <w:sz w:val="21"/>
          <w:szCs w:val="21"/>
          <w:u w:val="single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MSungGB-Medium;Times New Roman" w:hAnsi="MSungGB-Medium;Times New Roman" w:cs="MSungGB-Medium;Times New Roman"/>
          <w:b/>
          <w:b/>
          <w:color w:val="000000"/>
          <w:sz w:val="21"/>
          <w:szCs w:val="21"/>
          <w:u w:val="single"/>
          <w:lang w:val="en-US"/>
        </w:rPr>
      </w:pPr>
      <w:r>
        <w:rPr>
          <w:rFonts w:cs="MSungGB-Medium;Times New Roman" w:ascii="MSungGB-Medium;Times New Roman" w:hAnsi="MSungGB-Medium;Times New Roman"/>
          <w:b/>
          <w:color w:val="000000"/>
          <w:sz w:val="21"/>
          <w:szCs w:val="21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MSungGB-Medium;Times New Roman"/>
          <w:b/>
          <w:b/>
          <w:color w:val="000000"/>
          <w:sz w:val="30"/>
          <w:szCs w:val="30"/>
          <w:lang w:val="en-US"/>
        </w:rPr>
      </w:pPr>
      <w:r>
        <w:rPr>
          <w:rFonts w:ascii="MSungGB-Medium;Times New Roman" w:hAnsi="MSungGB-Medium;Times New Roman" w:cs="MSungGB-Medium;Times New Roman"/>
          <w:b/>
          <w:color w:val="000000"/>
          <w:sz w:val="21"/>
          <w:szCs w:val="21"/>
        </w:rPr>
        <w:t>时间</w:t>
      </w:r>
      <w:r>
        <w:rPr>
          <w:rFonts w:ascii="MSungGB-Medium;Times New Roman" w:hAnsi="MSungGB-Medium;Times New Roman" w:cs="MSungGB-Medium;Times New Roman"/>
          <w:b/>
          <w:bCs w:val="false"/>
          <w:color w:val="000000"/>
          <w:sz w:val="21"/>
          <w:szCs w:val="21"/>
          <w:lang w:val="en-US"/>
        </w:rPr>
        <w:t>：</w:t>
      </w:r>
      <w:r>
        <w:rPr>
          <w:rFonts w:ascii="MSungGB-Medium;Times New Roman" w:hAnsi="MSungGB-Medium;Times New Roman" w:cs="MSungGB-Medium;Times New Roman" w:eastAsia="MSungGB-Medium;Times New Roman"/>
          <w:b/>
          <w:color w:val="000000"/>
          <w:sz w:val="21"/>
          <w:szCs w:val="21"/>
          <w:u w:val="single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MSungGB-Medium;Times New Roman"/>
          <w:b/>
          <w:b/>
          <w:color w:val="000000"/>
          <w:sz w:val="30"/>
          <w:szCs w:val="30"/>
          <w:lang w:val="en-US"/>
        </w:rPr>
      </w:pPr>
      <w:r>
        <w:rPr>
          <w:rFonts w:cs="MSungGB-Medium;Times New Roman" w:ascii="宋体" w:hAnsi="宋体"/>
          <w:b/>
          <w:color w:val="00000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MSungGB-Medium;Times New Roman"/>
          <w:b/>
          <w:b/>
          <w:color w:val="000000"/>
          <w:sz w:val="30"/>
          <w:szCs w:val="30"/>
          <w:lang w:val="en-US"/>
        </w:rPr>
      </w:pPr>
      <w:r>
        <w:rPr>
          <w:rFonts w:cs="MSungGB-Medium;Times New Roman" w:ascii="宋体" w:hAnsi="宋体"/>
          <w:b/>
          <w:color w:val="00000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新宋体" w:hAnsi="新宋体" w:eastAsia="新宋体" w:cs="新宋体"/>
          <w:b/>
          <w:b/>
          <w:color w:val="0070C0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color w:val="0070C0"/>
          <w:sz w:val="36"/>
          <w:szCs w:val="36"/>
        </w:rPr>
        <w:t>20</w:t>
      </w:r>
      <w:r>
        <w:rPr>
          <w:rFonts w:eastAsia="新宋体" w:cs="新宋体" w:ascii="新宋体" w:hAnsi="新宋体"/>
          <w:b/>
          <w:color w:val="0070C0"/>
          <w:sz w:val="36"/>
          <w:szCs w:val="36"/>
          <w:lang w:val="en-US" w:eastAsia="zh-CN"/>
        </w:rPr>
        <w:t>21</w:t>
      </w:r>
      <w:r>
        <w:rPr>
          <w:rFonts w:ascii="新宋体" w:hAnsi="新宋体" w:cs="新宋体" w:eastAsia="新宋体"/>
          <w:b/>
          <w:color w:val="0070C0"/>
          <w:sz w:val="36"/>
          <w:szCs w:val="36"/>
          <w:lang w:val="en-US" w:eastAsia="zh-CN"/>
        </w:rPr>
        <w:t>中国地产及文旅供给侧展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新魏" w:hAnsi="华文新魏" w:eastAsia="华文新魏" w:cs="华文新魏"/>
          <w:b/>
          <w:b/>
          <w:color w:val="0070C0"/>
          <w:sz w:val="44"/>
          <w:szCs w:val="44"/>
          <w:lang w:val="en-US" w:eastAsia="zh-CN"/>
        </w:rPr>
      </w:pPr>
      <w:r>
        <w:rPr>
          <w:rFonts w:ascii="华文新魏" w:hAnsi="华文新魏" w:cs="华文新魏" w:eastAsia="华文新魏"/>
          <w:b/>
          <w:color w:val="0070C0"/>
          <w:sz w:val="44"/>
          <w:szCs w:val="44"/>
          <w:lang w:val="en-US" w:eastAsia="zh-CN"/>
        </w:rPr>
        <w:t>参展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中国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地产及文旅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供给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展会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第二十一届中国文旅全球论坛、第二十一届中国金马奖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同期举行，参展企业为定向邀约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/>
        </w:rPr>
        <w:t>要求为中国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地产及文旅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/>
        </w:rPr>
        <w:t>供给侧联盟成员机构及主办方特邀商家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展位有限，仅邀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/>
        </w:rPr>
        <w:t>各系列、领域的品牌企业、龙头企业）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，从酒店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地产及文旅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 xml:space="preserve">项目的策划、定位、选址、调研、设计、建设、装修、筹备、开业、运维等各个环节的开发商、运营商、服务商、供应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textAlignment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/>
        </w:rPr>
        <w:t xml:space="preserve">1.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/>
        </w:rPr>
        <w:t>日期及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560"/>
        <w:textAlignment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日期：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21 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 xml:space="preserve">年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 xml:space="preserve">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8-30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560"/>
        <w:textAlignment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地点：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textAlignment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/>
        </w:rPr>
        <w:t xml:space="preserve">2.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/>
        </w:rPr>
        <w:t xml:space="preserve">展示时间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560"/>
        <w:textAlignment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 xml:space="preserve">年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 xml:space="preserve">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8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 xml:space="preserve">日 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:00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:0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560"/>
        <w:textAlignment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 xml:space="preserve">年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 xml:space="preserve">月 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08: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0-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: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/>
        <w:ind w:left="0" w:hanging="0"/>
        <w:textAlignment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精装展位（套餐）收费标准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民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80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展位，包括以下服务内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40" w:hanging="28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auto" w:val="clear"/>
          <w:lang w:val="en-US" w:eastAsia="zh-CN"/>
        </w:rPr>
        <w:t>）获邀参加与本盛会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auto" w:val="clear"/>
          <w:lang w:val="en-US" w:eastAsia="zh-CN"/>
        </w:rPr>
        <w:t>“精准对接洽谈会”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auto" w:val="clear"/>
          <w:lang w:val="en-US" w:eastAsia="zh-CN"/>
        </w:rPr>
        <w:t>，主办方协助预约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auto" w:val="clear"/>
          <w:lang w:val="en-US" w:eastAsia="zh-CN"/>
        </w:rPr>
        <w:t>家潜在客户，安排“一对一”的交流机会及商机链接，或单独拉微信群介绍、对接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auto" w:val="clear"/>
          <w:lang w:val="en-US" w:eastAsia="zh-CN"/>
        </w:rPr>
        <w:t>现场展位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auto" w:val="clear"/>
          <w:lang w:val="en-US" w:eastAsia="zh-CN"/>
        </w:rPr>
        <w:t>个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auto" w:val="clear"/>
          <w:lang w:val="en-US" w:eastAsia="zh-CN"/>
        </w:rPr>
        <w:t>（约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auto" w:val="clear"/>
          <w:lang w:val="en-US" w:eastAsia="zh-CN"/>
        </w:rPr>
        <w:t>2.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auto" w:val="clear"/>
          <w:lang w:val="en-US" w:eastAsia="zh-CN"/>
        </w:rPr>
        <w:t>米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auto" w:val="clear"/>
          <w:lang w:val="en-US" w:eastAsia="zh-CN"/>
        </w:rPr>
        <w:t>×2.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auto" w:val="clear"/>
          <w:lang w:val="en-US" w:eastAsia="zh-CN"/>
        </w:rPr>
        <w:t>米，由参展方自行搭建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40" w:hanging="28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获在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“亚太酒店协会、全联房地产商会”推荐品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云上展厅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“铜钥匙合作伙伴”展区（品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标识或产品图文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展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获邀成为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auto" w:val="clear"/>
          <w:lang w:val="en-US" w:eastAsia="zh-CN"/>
        </w:rPr>
        <w:t>亚太酒店协会会员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auto" w:val="clear"/>
          <w:lang w:val="en-US"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含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度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auto" w:val="clear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auto" w:val="clear"/>
          <w:lang w:val="en-US" w:eastAsia="zh-CN"/>
        </w:rPr>
        <w:t>中国地产与文旅供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81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auto" w:val="clear"/>
          <w:lang w:val="en-US" w:eastAsia="zh-CN"/>
        </w:rPr>
        <w:t>侧联盟相应委员会理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含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度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协会《会员通讯录》（精装版，共约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700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页）一本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80" w:hanging="2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）品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标识获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以“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铜钥匙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合作伙伴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”的形式在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二十一届中国文旅全球论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主要宣传载体上呈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80" w:hanging="28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）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二十一届中国文旅全球论坛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第二十一届中国金马奖盛典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参会嘉宾名额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位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）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“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魅力中国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名流飨宴”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名额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位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80" w:hanging="28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auto" w:val="clear"/>
          <w:lang w:val="en-US"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auto" w:val="clear"/>
        </w:rPr>
        <w:t>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auto" w:val="clear"/>
          <w:lang w:val="en-US" w:eastAsia="zh-CN"/>
        </w:rPr>
        <w:t>第二十一届中国金马奖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auto" w:val="clear"/>
          <w:lang w:eastAsia="zh-CN"/>
        </w:rPr>
        <w:t>提名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auto" w:val="clear"/>
          <w:lang w:eastAsia="zh-CN"/>
        </w:rPr>
        <w:t>项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auto" w:val="clear"/>
        </w:rPr>
        <w:t>，获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auto" w:val="clear"/>
          <w:lang w:eastAsia="zh-CN"/>
        </w:rPr>
        <w:t>主办方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auto" w:val="clear"/>
        </w:rPr>
        <w:t>优先授予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相应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奖项的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auto" w:val="clear"/>
        </w:rPr>
        <w:t>获奖证书、奖座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auto" w:val="clear"/>
          <w:lang w:eastAsia="zh-CN"/>
        </w:rPr>
        <w:t>（或牌匾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80" w:hanging="28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第二十一届中国文旅全球论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签约（或到场）媒体将报道本盛会，部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79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媒体发布《中国金马奖榜单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）品牌标识获荣登“第二十一届中国金马奖盛典”现场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荣誉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LOGO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墙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80" w:hanging="28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第二十一届中国文旅全球论坛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《会刊》广告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1P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，广告版面设计稿由参展方提供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auto" w:val="clear"/>
          <w:lang w:val="en-US" w:eastAsia="zh-CN"/>
        </w:rPr>
        <w:t>主办方审核、刊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亚太酒店协会官微服务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或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悦旅公众号加插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文未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形象广告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条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次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560"/>
        <w:textAlignment w:val="center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textAlignment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4.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展位确认及参展手续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560"/>
        <w:textAlignment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参展企业按展览要求履行以下手续后即可确认展位。展位分配按“先预订交费，先确认落实”的原则，有特殊参展要求可另行商谈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textAlignment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联系组委会秘书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会务组预订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textAlignment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参展单位填写《参展确认表》（见附件），加盖公章后，连同营业执照等相关证件照的复印件（加盖公章），通过邮件、邮寄等方式发给组委会秘书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会务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待组委会秘书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会务组确认审核后，支付参展费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正式参展。</w:t>
      </w:r>
    </w:p>
    <w:sectPr>
      <w:footerReference w:type="default" r:id="rId178"/>
      <w:type w:val="nextPage"/>
      <w:pgSz w:w="11906" w:h="16838"/>
      <w:pgMar w:left="1304" w:right="130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CHei2GB-Xbold">
    <w:altName w:val="Times New Roman"/>
    <w:charset w:val="01"/>
    <w:family w:val="auto"/>
    <w:pitch w:val="default"/>
  </w:font>
  <w:font w:name="MSungGB-Medium">
    <w:altName w:val="Times New Roman"/>
    <w:charset w:val="01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899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9.15pt;mso-wrap-distance-left:9.05pt;mso-wrap-distance-right:9.05pt;mso-wrap-distance-top:0pt;mso-wrap-distance-bottom:0pt;margin-top:0pt;mso-position-vertical-relative:text;margin-left:20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3">
    <w:name w:val="列出段落3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" w:hAnsi="Arial" w:eastAsia="ヒラギノ角ゴ Pro W3;Times New Roman" w:cs="Arial"/>
      <w:color w:val="000000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29.png"/><Relationship Id="rId48" Type="http://schemas.openxmlformats.org/officeDocument/2006/relationships/image" Target="media/image46.png"/><Relationship Id="rId49" Type="http://schemas.openxmlformats.org/officeDocument/2006/relationships/image" Target="media/image7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40.png"/><Relationship Id="rId69" Type="http://schemas.openxmlformats.org/officeDocument/2006/relationships/image" Target="media/image65.png"/><Relationship Id="rId70" Type="http://schemas.openxmlformats.org/officeDocument/2006/relationships/image" Target="media/image4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5.pn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image" Target="media/image8.png"/><Relationship Id="rId98" Type="http://schemas.openxmlformats.org/officeDocument/2006/relationships/image" Target="media/image9.png"/><Relationship Id="rId99" Type="http://schemas.openxmlformats.org/officeDocument/2006/relationships/image" Target="media/image10.png"/><Relationship Id="rId100" Type="http://schemas.openxmlformats.org/officeDocument/2006/relationships/image" Target="media/image11.png"/><Relationship Id="rId101" Type="http://schemas.openxmlformats.org/officeDocument/2006/relationships/image" Target="media/image12.png"/><Relationship Id="rId102" Type="http://schemas.openxmlformats.org/officeDocument/2006/relationships/image" Target="media/image13.png"/><Relationship Id="rId103" Type="http://schemas.openxmlformats.org/officeDocument/2006/relationships/image" Target="media/image14.png"/><Relationship Id="rId104" Type="http://schemas.openxmlformats.org/officeDocument/2006/relationships/image" Target="media/image15.png"/><Relationship Id="rId105" Type="http://schemas.openxmlformats.org/officeDocument/2006/relationships/image" Target="media/image16.png"/><Relationship Id="rId106" Type="http://schemas.openxmlformats.org/officeDocument/2006/relationships/image" Target="media/image17.png"/><Relationship Id="rId107" Type="http://schemas.openxmlformats.org/officeDocument/2006/relationships/image" Target="media/image18.png"/><Relationship Id="rId108" Type="http://schemas.openxmlformats.org/officeDocument/2006/relationships/image" Target="media/image19.png"/><Relationship Id="rId109" Type="http://schemas.openxmlformats.org/officeDocument/2006/relationships/image" Target="media/image20.png"/><Relationship Id="rId110" Type="http://schemas.openxmlformats.org/officeDocument/2006/relationships/image" Target="media/image21.png"/><Relationship Id="rId111" Type="http://schemas.openxmlformats.org/officeDocument/2006/relationships/image" Target="media/image22.png"/><Relationship Id="rId112" Type="http://schemas.openxmlformats.org/officeDocument/2006/relationships/image" Target="media/image23.png"/><Relationship Id="rId113" Type="http://schemas.openxmlformats.org/officeDocument/2006/relationships/image" Target="media/image24.png"/><Relationship Id="rId114" Type="http://schemas.openxmlformats.org/officeDocument/2006/relationships/image" Target="media/image25.png"/><Relationship Id="rId115" Type="http://schemas.openxmlformats.org/officeDocument/2006/relationships/image" Target="media/image26.png"/><Relationship Id="rId116" Type="http://schemas.openxmlformats.org/officeDocument/2006/relationships/image" Target="media/image27.png"/><Relationship Id="rId117" Type="http://schemas.openxmlformats.org/officeDocument/2006/relationships/image" Target="media/image28.png"/><Relationship Id="rId118" Type="http://schemas.openxmlformats.org/officeDocument/2006/relationships/image" Target="media/image29.png"/><Relationship Id="rId119" Type="http://schemas.openxmlformats.org/officeDocument/2006/relationships/image" Target="media/image30.png"/><Relationship Id="rId120" Type="http://schemas.openxmlformats.org/officeDocument/2006/relationships/image" Target="media/image31.png"/><Relationship Id="rId121" Type="http://schemas.openxmlformats.org/officeDocument/2006/relationships/image" Target="media/image32.png"/><Relationship Id="rId122" Type="http://schemas.openxmlformats.org/officeDocument/2006/relationships/image" Target="media/image33.png"/><Relationship Id="rId123" Type="http://schemas.openxmlformats.org/officeDocument/2006/relationships/image" Target="media/image34.png"/><Relationship Id="rId124" Type="http://schemas.openxmlformats.org/officeDocument/2006/relationships/image" Target="media/image35.png"/><Relationship Id="rId125" Type="http://schemas.openxmlformats.org/officeDocument/2006/relationships/image" Target="media/image36.png"/><Relationship Id="rId126" Type="http://schemas.openxmlformats.org/officeDocument/2006/relationships/image" Target="media/image37.png"/><Relationship Id="rId127" Type="http://schemas.openxmlformats.org/officeDocument/2006/relationships/image" Target="media/image38.png"/><Relationship Id="rId128" Type="http://schemas.openxmlformats.org/officeDocument/2006/relationships/image" Target="media/image39.png"/><Relationship Id="rId129" Type="http://schemas.openxmlformats.org/officeDocument/2006/relationships/image" Target="media/image40.png"/><Relationship Id="rId130" Type="http://schemas.openxmlformats.org/officeDocument/2006/relationships/image" Target="media/image41.png"/><Relationship Id="rId131" Type="http://schemas.openxmlformats.org/officeDocument/2006/relationships/image" Target="media/image42.png"/><Relationship Id="rId132" Type="http://schemas.openxmlformats.org/officeDocument/2006/relationships/image" Target="media/image43.png"/><Relationship Id="rId133" Type="http://schemas.openxmlformats.org/officeDocument/2006/relationships/image" Target="media/image44.png"/><Relationship Id="rId134" Type="http://schemas.openxmlformats.org/officeDocument/2006/relationships/image" Target="media/image45.png"/><Relationship Id="rId135" Type="http://schemas.openxmlformats.org/officeDocument/2006/relationships/image" Target="media/image29.png"/><Relationship Id="rId136" Type="http://schemas.openxmlformats.org/officeDocument/2006/relationships/image" Target="media/image46.png"/><Relationship Id="rId137" Type="http://schemas.openxmlformats.org/officeDocument/2006/relationships/image" Target="media/image7.png"/><Relationship Id="rId138" Type="http://schemas.openxmlformats.org/officeDocument/2006/relationships/image" Target="media/image47.png"/><Relationship Id="rId139" Type="http://schemas.openxmlformats.org/officeDocument/2006/relationships/image" Target="media/image48.png"/><Relationship Id="rId140" Type="http://schemas.openxmlformats.org/officeDocument/2006/relationships/image" Target="media/image49.png"/><Relationship Id="rId141" Type="http://schemas.openxmlformats.org/officeDocument/2006/relationships/image" Target="media/image50.png"/><Relationship Id="rId142" Type="http://schemas.openxmlformats.org/officeDocument/2006/relationships/image" Target="media/image51.png"/><Relationship Id="rId143" Type="http://schemas.openxmlformats.org/officeDocument/2006/relationships/image" Target="media/image52.png"/><Relationship Id="rId144" Type="http://schemas.openxmlformats.org/officeDocument/2006/relationships/image" Target="media/image53.png"/><Relationship Id="rId145" Type="http://schemas.openxmlformats.org/officeDocument/2006/relationships/image" Target="media/image54.png"/><Relationship Id="rId146" Type="http://schemas.openxmlformats.org/officeDocument/2006/relationships/image" Target="media/image55.png"/><Relationship Id="rId147" Type="http://schemas.openxmlformats.org/officeDocument/2006/relationships/image" Target="media/image56.png"/><Relationship Id="rId148" Type="http://schemas.openxmlformats.org/officeDocument/2006/relationships/image" Target="media/image57.png"/><Relationship Id="rId149" Type="http://schemas.openxmlformats.org/officeDocument/2006/relationships/image" Target="media/image58.png"/><Relationship Id="rId150" Type="http://schemas.openxmlformats.org/officeDocument/2006/relationships/image" Target="media/image59.png"/><Relationship Id="rId151" Type="http://schemas.openxmlformats.org/officeDocument/2006/relationships/image" Target="media/image60.png"/><Relationship Id="rId152" Type="http://schemas.openxmlformats.org/officeDocument/2006/relationships/image" Target="media/image61.png"/><Relationship Id="rId153" Type="http://schemas.openxmlformats.org/officeDocument/2006/relationships/image" Target="media/image62.png"/><Relationship Id="rId154" Type="http://schemas.openxmlformats.org/officeDocument/2006/relationships/image" Target="media/image63.png"/><Relationship Id="rId155" Type="http://schemas.openxmlformats.org/officeDocument/2006/relationships/image" Target="media/image64.png"/><Relationship Id="rId156" Type="http://schemas.openxmlformats.org/officeDocument/2006/relationships/image" Target="media/image40.png"/><Relationship Id="rId157" Type="http://schemas.openxmlformats.org/officeDocument/2006/relationships/image" Target="media/image65.png"/><Relationship Id="rId158" Type="http://schemas.openxmlformats.org/officeDocument/2006/relationships/image" Target="media/image45.png"/><Relationship Id="rId159" Type="http://schemas.openxmlformats.org/officeDocument/2006/relationships/image" Target="media/image66.png"/><Relationship Id="rId160" Type="http://schemas.openxmlformats.org/officeDocument/2006/relationships/image" Target="media/image67.png"/><Relationship Id="rId161" Type="http://schemas.openxmlformats.org/officeDocument/2006/relationships/image" Target="media/image68.png"/><Relationship Id="rId162" Type="http://schemas.openxmlformats.org/officeDocument/2006/relationships/image" Target="media/image69.png"/><Relationship Id="rId163" Type="http://schemas.openxmlformats.org/officeDocument/2006/relationships/image" Target="media/image70.png"/><Relationship Id="rId164" Type="http://schemas.openxmlformats.org/officeDocument/2006/relationships/image" Target="media/image71.png"/><Relationship Id="rId165" Type="http://schemas.openxmlformats.org/officeDocument/2006/relationships/image" Target="media/image72.png"/><Relationship Id="rId166" Type="http://schemas.openxmlformats.org/officeDocument/2006/relationships/image" Target="media/image73.png"/><Relationship Id="rId167" Type="http://schemas.openxmlformats.org/officeDocument/2006/relationships/image" Target="media/image74.png"/><Relationship Id="rId168" Type="http://schemas.openxmlformats.org/officeDocument/2006/relationships/image" Target="media/image75.png"/><Relationship Id="rId169" Type="http://schemas.openxmlformats.org/officeDocument/2006/relationships/image" Target="media/image76.png"/><Relationship Id="rId170" Type="http://schemas.openxmlformats.org/officeDocument/2006/relationships/image" Target="media/image77.png"/><Relationship Id="rId171" Type="http://schemas.openxmlformats.org/officeDocument/2006/relationships/image" Target="media/image78.png"/><Relationship Id="rId172" Type="http://schemas.openxmlformats.org/officeDocument/2006/relationships/image" Target="media/image79.png"/><Relationship Id="rId173" Type="http://schemas.openxmlformats.org/officeDocument/2006/relationships/image" Target="media/image80.png"/><Relationship Id="rId174" Type="http://schemas.openxmlformats.org/officeDocument/2006/relationships/image" Target="media/image81.png"/><Relationship Id="rId175" Type="http://schemas.openxmlformats.org/officeDocument/2006/relationships/image" Target="media/image82.png"/><Relationship Id="rId176" Type="http://schemas.openxmlformats.org/officeDocument/2006/relationships/image" Target="media/image83.png"/><Relationship Id="rId177" Type="http://schemas.openxmlformats.org/officeDocument/2006/relationships/image" Target="media/image84.png"/><Relationship Id="rId178" Type="http://schemas.openxmlformats.org/officeDocument/2006/relationships/footer" Target="footer1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11:00Z</dcterms:created>
  <dc:creator>User</dc:creator>
  <dc:description/>
  <dc:language>en-US</dc:language>
  <cp:lastModifiedBy>Administrator</cp:lastModifiedBy>
  <cp:lastPrinted>2018-07-20T10:32:00Z</cp:lastPrinted>
  <dcterms:modified xsi:type="dcterms:W3CDTF">2021-01-17T10:07:22Z</dcterms:modified>
  <cp:revision>2</cp:revision>
  <dc:subject/>
  <dc:title>全国工商联CRECC海南峰会暨亚太地区酒店合作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